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Částka 127</w:t>
        <w:tab/>
        <w:tab/>
        <w:tab/>
        <w:t>Sbírka zákonů č. 355/2002</w:t>
        <w:tab/>
        <w:tab/>
        <w:tab/>
        <w:t>Strana 75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říloha č. 6 k vyhlášce č. 355/2002 Sb.</w:t>
      </w:r>
    </w:p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AMOVACÍ LIST UŽIVATELE ORGANICKÝCH ROZPOUŠTĚ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le § 2 písm. i) této vyhláš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ĚKAVÝCH ORGANICKÝCH LÁTEK A PRODUKTŮ S JEJICH OBSAH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Podle § 3 odst. 11 a § 12 odst. 1 pís. c) zákona podávají toto oznámení všichni provozovatelé zvláště velkých, velkých a </w:t>
      </w:r>
      <w:r>
        <w:rPr>
          <w:u w:val="single"/>
        </w:rPr>
        <w:t>středních zdrojů</w:t>
      </w:r>
      <w:r>
        <w:rPr/>
        <w:t xml:space="preserve">  a dále provozovatelé </w:t>
      </w:r>
      <w:r>
        <w:rPr>
          <w:u w:val="single"/>
        </w:rPr>
        <w:t>malých zdrojů</w:t>
      </w:r>
      <w:r>
        <w:rPr/>
        <w:t xml:space="preserve"> užívající organická rozpouštědla a další produkty s obsahem těkavých organických látek uvedených v § 3 písm. c) s celkovou roční projektovanou spotřebou těchto organických látek vyšší než 400kg a s celkovou jednorázovou roční spotřebou těchto organických látek vyšší než 600 kg. Toto oznámení dále podávají všichni provozovatelé zdrojů užívající organická halogenovaná rozpouštědla uvedená v § 3 písm. b) a další produkty s obsahem halogenovaných organických sloučenin s celkovou roční projektovanou spotřebou těchto organických látek vyšší než  100 kg/rok a všichni provozovatelé zdrojů užívajících organická rozpouštědla uvedená v § 3 písm. a) a další produkty s obsahem těchto organických sloučenin s celkovou roční projektovanou spotřebou těchto organických látek vyšší než 10 kg/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vozovatelé všech uvedených zdrojů každoročně předávají vyplněný tiskopis podle této přílohy vždy řádně doložený vyplněným bilančním listem podle přílohy č. 4 za uplynulý rok příslušnému orgánu ochrany ovzduší do 15. únor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2"/>
        <w:gridCol w:w="1258"/>
        <w:gridCol w:w="263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ázev a adresa příslušného orgánu kraj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sídlo provozovatele zdr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pokud je přiděle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odpovědného pracov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ní číslo, f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čení činnosti dle přílohy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roční spotřeba těkavých organických látek (rozpouštědel) uvedených v § 3 písm. a) včetně nehalogenovaných látek obsažených v dalších produkte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r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roční spotřeba halogenovaných těkavých organických látek (rozpouštědel) uvedených v § 3 písm. b) včetně halogenovaných látek obsažených v dalších produkte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r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roční či jednorázová spotřeba těkavých organických látek (rozpouštědel) uvedených v § 3 písm. c) včetně těchto látek obsažených v dalších produkte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r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epsané emisní limity jso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ně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lně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podpis odpovědného pracov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7:00Z</dcterms:created>
  <dc:creator>Hlozkova</dc:creator>
  <dc:description/>
  <dc:language>en-US</dc:language>
  <cp:lastModifiedBy>Radek Havel</cp:lastModifiedBy>
  <dcterms:modified xsi:type="dcterms:W3CDTF">2005-01-06T07:47:00Z</dcterms:modified>
  <cp:revision>2</cp:revision>
  <dc:subject/>
  <dc:title>Částka 127</dc:title>
</cp:coreProperties>
</file>