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0"/>
        <w:gridCol w:w="3060"/>
      </w:tblGrid>
      <w:tr>
        <w:trPr/>
        <w:tc>
          <w:tcPr>
            <w:tcW w:w="4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příslušného úřadu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ad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ý  úřad Humpolec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 náměstí 300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, obec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1 Humpolec</w:t>
            </w:r>
          </w:p>
        </w:tc>
      </w:tr>
      <w:tr>
        <w:trPr/>
        <w:tc>
          <w:tcPr>
            <w:tcW w:w="4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…………………………… dne…………….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ěc: OZNÁMENÍ STAV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souzené autorizovaným inspektor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dle ustanovení § 117 zákona č. </w:t>
      </w:r>
      <w:hyperlink r:id="rId2">
        <w:r>
          <w:rPr>
            <w:rStyle w:val="InternetLink"/>
            <w:sz w:val="22"/>
            <w:szCs w:val="22"/>
          </w:rPr>
          <w:t>183/2006 Sb.</w:t>
        </w:r>
      </w:hyperlink>
      <w:r>
        <w:rPr>
          <w:sz w:val="22"/>
          <w:szCs w:val="22"/>
        </w:rPr>
        <w:t>, o územním plánování a stavebním řádu (stavební zákon), a § 9 vyhlášky č. 526/2006 Sb., kterou se provádějí některá ustanovení stavebního zákona ve věcech stavebního řád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ÁST 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   Stavebník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fyzická osob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datum narození, místo trvalého pobytu (popřípadě též adresa pro doručování není-li shodná s místem trvalého pobytu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fyzická osoba podnikající - záměr s její podnikatelskou činnost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datum narození, IČ bylo-li přiděleno, místo trvalého pobytu (popřípadě též adresa pro doručování, není-li shodná s místem trvalého pobytu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právnická osob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ázev nebo obchodní firma, IČ bylo-li přiděleno, adresa sídla (popřípadě též adresa pro doručování, není-li shodná s adresou sídla), osoba oprávněná jednat jménem právnické oso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-li stavebníkem více osob, jsou údaje obsažené v tomto bodě připojeny v samostatné přílo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□ </w:t>
      </w:r>
      <w:r>
        <w:rPr>
          <w:sz w:val="22"/>
          <w:szCs w:val="22"/>
        </w:rPr>
        <w:t>ano     □ 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   Stavebník jedná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samostatně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je zastoupen: jméno, příjmení / název nebo obchodní firma, zástupce; místo trvalého pobytu / adresa sídla (popřípadě též adresa pro doručování, není-li shodná)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   Označení a popis stav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Účel (kapacita), půdorys, výška, tvar, vzhled a členění stav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a trvání stavby: □ trvalá      □ dočasná na dob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V.   Místo stav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emky (stavby) dotčené navrhovanou stavbou: 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999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0"/>
        <w:gridCol w:w="1870"/>
        <w:gridCol w:w="1100"/>
        <w:gridCol w:w="2860"/>
        <w:gridCol w:w="1299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celní č.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pozemku podle katastru nemovitostí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r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zemek (pozemky) jsou ve vlastnictví:   □ stavebníka   □ jiného vlastník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vrhuje-li se stavba na více pozemcích, jsou údaje obsažené v tomto bodě připojeny v samostatné přílo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□ </w:t>
      </w:r>
      <w:r>
        <w:rPr>
          <w:sz w:val="22"/>
          <w:szCs w:val="22"/>
        </w:rPr>
        <w:t>ano     □ 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.   Vlastnické právo k pozemku nebo stavbě anebo právo založené smlouvou provést stavbu nebo právo odpovídající věcnému břemenu ke stavbě nebo k pozemku určenému pro provedení stav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zemek (pozemky) parc. č. 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atastrální území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lastník: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fyzická osob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datum narození, místo trvalého pobytu (popř. jiná adresa pro doručování)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právnická osob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ázev nebo obchodní firma, IČ bylo-li přiděleno, adresa sídla (popř. jiná adresa pro doručování), osoba oprávněná jednat jménem právnické oso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zemek je ve vlastnictví:     □ žadatele     □ jiného vlastník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Navrhuje-li se stavba (její změna) na více pozemcích, jsou údaje obsažené v tomto bodě připojeny v samostatné přílo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□ </w:t>
      </w:r>
      <w:r>
        <w:rPr>
          <w:sz w:val="22"/>
          <w:szCs w:val="22"/>
        </w:rPr>
        <w:t>ano     □ 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.   Identifikační údaje o projektové dokumentaci, podle údajů na štítku (rozpisce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   Předpokládaný termín zahájení a dokončení stav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háje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onče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I.   Název a sídlo stavebního podnikatele, který bude stavbu provádět (pokud je znám), IČ bylo-li přidělen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97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0"/>
        <w:gridCol w:w="4021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ÁST B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řílohy k oznámení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99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6"/>
        <w:gridCol w:w="396"/>
        <w:gridCol w:w="8277"/>
      </w:tblGrid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mlouva s autorizovaným inspektorem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kát vydaný autorizovaným inspektorem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ová dokumentace ověřená autorizovaným inspektorem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emní rozhodnutí nebo územní souhlas, pokud je stavební zákon v daném případě vyžaduje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vrh plánu kontrolních prohlídek stavby zpracovaný autorizovaným inspektorem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jádření osob, které by v případě stavebního řízení byly jeho účastníky</w:t>
            </w:r>
          </w:p>
        </w:tc>
      </w:tr>
      <w:tr>
        <w:trPr/>
        <w:tc>
          <w:tcPr>
            <w:tcW w:w="3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á moc v případě zastupování stavebníka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8. seznam připojených souhlasných závazných stanovisek dotčených orgánů vyžadovaných zvláštním právním předpisem, pokud mohou být veřejné zájmy, které tyto orgány podle zvláštních právních předpisů hájí, provedením stavby dotčeny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samostatně     □ jsou připojena v dokladové části dokumentace,</w:t>
        <w:br/>
        <w:t>s uvedením příslušného orgánu, č.j. a data vydání, a to na úseku: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chrany přírody a krajiny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chrany vod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chrany ovzduš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chrany zemědělského půdního fondu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chrany lesa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chrany ložisek nerostných surovin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dpadového hospodářstv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prevence závažných havári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veřejného zdrav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lázní a zřídel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veterinární péče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památkové péče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dopravy na pozemních komunikacích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dopravy drážn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dopravy letecké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dopravy vodn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energetiky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jaderné bezpečnosti a ochrany před ionizujícím zářením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elektronických komunikac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brany státu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bezpečnosti státu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civilní ochrany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požární ochrany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jiné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9. stanoviska vlastníků veřejné dopravní a technické infrastruktury, na kterou bude stavba napojována, k možnosti a způsobu napojení, vyznačená například na situačním výkrese, která stavebník připojuje k oznámení pokud nejsou využitelná stanoviska opatřená při územním řízení nebo při vydání územního souhlasu;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samostatně     □ jsou připojena v dokladové části dokumentace,</w:t>
        <w:br/>
        <w:t>s uvedením příslušného vlastníka, č.j. a data vydání, a to na úseku: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elektrické energie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plynu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rozvodu tepla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vody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kanalizace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elektronických komunikac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dopravy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stat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10498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rka.fulsoft.cz/onlaw/fs2_doc_text.php?coll=pszAx&amp;subcoll=&amp;file=notex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52:00Z</dcterms:created>
  <dc:creator>prchal</dc:creator>
  <dc:description/>
  <cp:keywords/>
  <dc:language>en-US</dc:language>
  <cp:lastModifiedBy>prchal</cp:lastModifiedBy>
  <dcterms:modified xsi:type="dcterms:W3CDTF">2007-01-12T08:54:00Z</dcterms:modified>
  <cp:revision>1</cp:revision>
  <dc:subject/>
  <dc:title>Adresa příslušného úřadu</dc:title>
</cp:coreProperties>
</file>