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20"/>
        <w:gridCol w:w="1320"/>
        <w:gridCol w:w="306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resa příslušného úřadu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řad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ěstský  úřad Humpolec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e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í  náměstí 300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3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Č, obec: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 01 Humpolec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38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…………………………… dne…………….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ěc: OHLÁŠENÍ STAVBY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dle ustanovení § 104 odst. 2 písm. a) až d) zákona č. </w:t>
      </w:r>
      <w:hyperlink r:id="rId2">
        <w:r>
          <w:rPr>
            <w:rStyle w:val="InternetLink"/>
            <w:color w:val="000000"/>
            <w:sz w:val="22"/>
            <w:szCs w:val="22"/>
          </w:rPr>
          <w:t>183/2006 Sb</w:t>
        </w:r>
        <w:r>
          <w:rPr>
            <w:rStyle w:val="InternetLink"/>
            <w:sz w:val="22"/>
            <w:szCs w:val="22"/>
          </w:rPr>
          <w:t>.</w:t>
        </w:r>
      </w:hyperlink>
      <w:r>
        <w:rPr>
          <w:sz w:val="22"/>
          <w:szCs w:val="22"/>
        </w:rPr>
        <w:t>, o územním plánování a stavebním řádu (stavební zákon), včetně jejích změn, a podle § 3 vyhlášky č. 526/2006 Sb., kterou se provádějí některá ustanovení stavebního zákona ve věcech stavebního řád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Ohlášení k provede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 □ </w:t>
      </w:r>
      <w:r>
        <w:rPr>
          <w:b/>
          <w:bCs/>
          <w:sz w:val="22"/>
          <w:szCs w:val="22"/>
        </w:rPr>
        <w:t>nové stav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 □ </w:t>
      </w:r>
      <w:r>
        <w:rPr>
          <w:b/>
          <w:bCs/>
          <w:sz w:val="22"/>
          <w:szCs w:val="22"/>
        </w:rPr>
        <w:t>nástav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 □ </w:t>
      </w:r>
      <w:r>
        <w:rPr>
          <w:b/>
          <w:bCs/>
          <w:sz w:val="22"/>
          <w:szCs w:val="22"/>
        </w:rPr>
        <w:t>přístav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 □ </w:t>
      </w:r>
      <w:r>
        <w:rPr>
          <w:b/>
          <w:bCs/>
          <w:sz w:val="22"/>
          <w:szCs w:val="22"/>
        </w:rPr>
        <w:t>stavební úprav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     □ </w:t>
      </w:r>
      <w:r>
        <w:rPr>
          <w:b/>
          <w:bCs/>
          <w:sz w:val="22"/>
          <w:szCs w:val="22"/>
        </w:rPr>
        <w:t>změny stavby před dokončením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ÁST 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.   Stavebník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fyzická osob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datum narození, místo trvalého pobytu (popřípadě též adresa pro doručování, není-li shodná s místem trvalého pobytu)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fyzická osoba podnikající - záměr souvisí s její podnikatelskou činnost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datum narození, IČ bylo-li přiděleno, místo trvalého pobytu (popřípadě též adresa pro doručování, není-li shodná s místem trvalého pobytu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□ </w:t>
      </w:r>
      <w:r>
        <w:rPr>
          <w:b/>
          <w:bCs/>
          <w:sz w:val="22"/>
          <w:szCs w:val="22"/>
        </w:rPr>
        <w:t>právnická osob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ázev nebo obchodní firma, IČ bylo-li přiděleno, adresa sídla (popřípadě též adresa pro doručování, není-li shodná s adresou sídla), osoba oprávněná jednat jménem právnické oso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hlašuje-li stavbu více osob, připojují se údaje obsažené v tomto bodě v samostatné přílo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□ </w:t>
      </w:r>
      <w:r>
        <w:rPr>
          <w:sz w:val="22"/>
          <w:szCs w:val="22"/>
        </w:rPr>
        <w:t>ano     □ 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   Stavebník jedná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samostatně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je zastoupen: jméno, příjmení / název nebo obchodní firma, zástupce; místo trvalého pobytu / adresa sídla (popř. jiná adresa pro doručování, není-li shodná):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III.   Označení a účel stav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značení a účel stav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sah stavby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zastavěná ploch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IV.   Místo stavby a pozemky dotčené ohlašovanou stavbou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999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0"/>
        <w:gridCol w:w="1870"/>
        <w:gridCol w:w="1100"/>
        <w:gridCol w:w="2860"/>
        <w:gridCol w:w="1299"/>
      </w:tblGrid>
      <w:tr>
        <w:trPr/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elní č.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pozemku podle katastru nemovitostí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mě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á-li se o více pozemků, připojují se údaje obsažené v tomto bodě v samostatné přílo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□ </w:t>
      </w:r>
      <w:r>
        <w:rPr>
          <w:sz w:val="22"/>
          <w:szCs w:val="22"/>
        </w:rPr>
        <w:t>ano     □ 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V.   Sousední pozemky a stavby na nich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999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10"/>
        <w:gridCol w:w="2420"/>
        <w:gridCol w:w="1540"/>
        <w:gridCol w:w="2729"/>
      </w:tblGrid>
      <w:tr>
        <w:trPr/>
        <w:tc>
          <w:tcPr>
            <w:tcW w:w="23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ec</w:t>
            </w:r>
          </w:p>
        </w:tc>
        <w:tc>
          <w:tcPr>
            <w:tcW w:w="2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astrální území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rcelní č.</w:t>
            </w:r>
          </w:p>
        </w:tc>
        <w:tc>
          <w:tcPr>
            <w:tcW w:w="27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ruh stavby na pozemku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Jedná-li se o více pozemků, připojují se údaje obsažené v tomto bodě v samostatné příloz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 □ </w:t>
      </w:r>
      <w:r>
        <w:rPr>
          <w:sz w:val="22"/>
          <w:szCs w:val="22"/>
        </w:rPr>
        <w:t>ano     □ n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I.   Údaje o způsobu provádění stavb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dodavatelsky - název a sídlo stavebního podnikatele, který bude stavbu provádět</w:t>
        <w:br/>
        <w:t>(pokud je znám), IČ bylo-li přiděleno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  □ svépomocí</w:t>
      </w:r>
    </w:p>
    <w:p>
      <w:pPr>
        <w:pStyle w:val="Normal"/>
        <w:autoSpaceDE w:val="false"/>
        <w:ind w:hanging="227"/>
        <w:jc w:val="both"/>
        <w:rPr>
          <w:sz w:val="22"/>
          <w:szCs w:val="22"/>
        </w:rPr>
      </w:pPr>
      <w:r>
        <w:rPr>
          <w:sz w:val="22"/>
          <w:szCs w:val="22"/>
        </w:rPr>
        <w:t>- jméno a příjmení</w:t>
      </w:r>
    </w:p>
    <w:p>
      <w:pPr>
        <w:pStyle w:val="Normal"/>
        <w:autoSpaceDE w:val="false"/>
        <w:ind w:hanging="227"/>
        <w:jc w:val="both"/>
        <w:rPr/>
      </w:pPr>
      <w:r>
        <w:rPr>
          <w:sz w:val="22"/>
          <w:szCs w:val="22"/>
        </w:rPr>
        <w:t>- stavbyvedoucího spolu s uvedením čísla, pod kterým je zapsán v seznamu autorizovaných osob</w:t>
      </w:r>
    </w:p>
    <w:p>
      <w:pPr>
        <w:pStyle w:val="Normal"/>
        <w:autoSpaceDE w:val="false"/>
        <w:ind w:hanging="227"/>
        <w:jc w:val="both"/>
        <w:rPr>
          <w:sz w:val="22"/>
          <w:szCs w:val="22"/>
        </w:rPr>
      </w:pPr>
      <w:r>
        <w:rPr>
          <w:sz w:val="22"/>
          <w:szCs w:val="22"/>
        </w:rPr>
        <w:t>- osoby vykonávající stavební dozor s uvedením dosaženého vzdělám a prax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předpokládaný termín</w:t>
        <w:br/>
        <w:t>     zahájení stavby</w:t>
        <w:br/>
        <w:t xml:space="preserve">     dokončení stavby 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99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197"/>
        <w:gridCol w:w="1103"/>
        <w:gridCol w:w="440"/>
        <w:gridCol w:w="5259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Jedná se o stavbu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valou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110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časnou</w:t>
            </w:r>
          </w:p>
        </w:tc>
        <w:tc>
          <w:tcPr>
            <w:tcW w:w="44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</w:p>
        </w:tc>
        <w:tc>
          <w:tcPr>
            <w:tcW w:w="525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 dobu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97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80"/>
        <w:gridCol w:w="3691"/>
      </w:tblGrid>
      <w:tr>
        <w:trPr/>
        <w:tc>
          <w:tcPr>
            <w:tcW w:w="5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 provedení stavby má být použit sousední pozemek (stavba)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no     □ ne</w:t>
            </w:r>
          </w:p>
        </w:tc>
      </w:tr>
      <w:tr>
        <w:trPr/>
        <w:tc>
          <w:tcPr>
            <w:tcW w:w="528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vlastníkem této nemovitosti dohoda uzavřena</w:t>
            </w:r>
          </w:p>
        </w:tc>
        <w:tc>
          <w:tcPr>
            <w:tcW w:w="36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□ </w:t>
            </w:r>
            <w:r>
              <w:rPr>
                <w:sz w:val="20"/>
                <w:szCs w:val="20"/>
              </w:rPr>
              <w:t>ano     □ ne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 kladném případě uvést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rozsah zábo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obu zábor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ruh prac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     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897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50"/>
        <w:gridCol w:w="4021"/>
      </w:tblGrid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49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  </w:t>
            </w:r>
          </w:p>
        </w:tc>
        <w:tc>
          <w:tcPr>
            <w:tcW w:w="402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ČÁST B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>Přílohy k ohlášení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 </w:t>
      </w:r>
    </w:p>
    <w:tbl>
      <w:tblPr>
        <w:tblW w:w="900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"/>
        <w:gridCol w:w="567"/>
        <w:gridCol w:w="7937"/>
      </w:tblGrid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9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 prokazující právo k pozemku nebo ke stavbě, pokud není ověřitelné v katastru nemovitostí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9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ná moc v případě zastupování stavebníka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9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znam a adresy vlastníků sousedních pozemků a staveb na nich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9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 o informování vlastníků sousedních pozemků u staveb ohlašovaných podle § 104 odst. 1 stavebního zákona</w:t>
              <w:br/>
            </w:r>
            <w:r>
              <w:rPr>
                <w:i/>
                <w:iCs/>
                <w:sz w:val="22"/>
                <w:szCs w:val="22"/>
              </w:rPr>
              <w:t>Tímto dokladem stavebník prokazuje, že informoval uvedené osoby o svém záměru; z dokladu musí být zřejmé datum poskytnutí této informace. Pokud nedojde k osobnímu jednání, je dokladem o informování dopis zaslaný doporučené na dodejku v souladu se zákonem o poštovních službách.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9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staveb prováděných svépomocí podle okolností písemné prohlášení stavbyvedoucího, že bude řídit provádění stavby nebo prohlášení odborně způsobilé osoby, že bude vykonávat stavební dozor</w:t>
              <w:br/>
            </w:r>
            <w:r>
              <w:rPr>
                <w:i/>
                <w:iCs/>
                <w:sz w:val="22"/>
                <w:szCs w:val="22"/>
              </w:rPr>
              <w:t>(není-li stavebník pro takovou činnost sám odborně způsobilý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9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klad o kvalifikaci osoby, která bude vykonávat stavební dozor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9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ktová dokumentace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9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emně plánovací informace u staveb uvedených v bodě 4, pokud ji vydal jiný orgán než stavební úřad, kterému se podává ohlášení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9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zemní souhlas, popřípadě územní rozhodnutí</w:t>
              <w:br/>
            </w:r>
            <w:r>
              <w:rPr>
                <w:i/>
                <w:iCs/>
                <w:sz w:val="22"/>
                <w:szCs w:val="22"/>
              </w:rPr>
              <w:t>(pokud je pro daný případ stavebním zákonem vyžadován a vydal jej jiný orgán než stavební úřad, kterému je stavba ohlašována)</w:t>
            </w:r>
          </w:p>
        </w:tc>
      </w:tr>
      <w:tr>
        <w:trPr/>
        <w:tc>
          <w:tcPr>
            <w:tcW w:w="4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□</w:t>
            </w:r>
          </w:p>
        </w:tc>
        <w:tc>
          <w:tcPr>
            <w:tcW w:w="79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ávazná stanoviska dotčených orgánů vyžadovaná zvláštním právním předpisem, pokud mohou být veřejné zájmy, které tyto orgány podle zvláštního právního předpisu hájí, provedením stavby dotčeny:</w:t>
            </w:r>
          </w:p>
        </w:tc>
      </w:tr>
    </w:tbl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samostatně   □ jsou připojena v dokladové části dokumentace,</w:t>
        <w:br/>
        <w:t>s uvedením příslušného orgánu, č.j. a data vydání, a to na úseku: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přírody a krajin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vod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ovzduš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zemědělského půdního fondu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lesa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chrany ložisek nerostných surovin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dpadového hospodářstv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prevence závažných havári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veřejného zdrav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lázní a zřídel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veterinární péče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památkové péče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dopravy na pozemních komunikacích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dopravy drážn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dopravy letecké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dopravy vodn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energetik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jaderné bezpečnosti a ochrany před ionizujícím zářením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elektronických komunikac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brany státu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bezpečnosti státu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civilní ochran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požární ochran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jiné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   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 stanoviska vlastníků veřejné dopravní a technické infrastruktury, na kterou se stavba bude napojovat, k možnosti a způsobu napojení (vyznačená například na situačním výkrese), pokud nebyla opatřena při územním řízení nebo při vydání územního souhlasu: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samostatně □ jsou připojena v dokladové části dokumentace</w:t>
        <w:br/>
        <w:t>s uvedením příslušného vlastníka, čj. a data vydání, a to na úseku: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elektrické energie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plynu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vod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rozvodu tepla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kanalizace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elektronických komunikací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dopravy</w:t>
      </w:r>
    </w:p>
    <w:p>
      <w:pPr>
        <w:pStyle w:val="Normal"/>
        <w:autoSpaceDE w:val="false"/>
        <w:ind w:hanging="567"/>
        <w:jc w:val="both"/>
        <w:rPr>
          <w:sz w:val="22"/>
          <w:szCs w:val="22"/>
        </w:rPr>
      </w:pPr>
      <w:r>
        <w:rPr>
          <w:sz w:val="22"/>
          <w:szCs w:val="22"/>
        </w:rPr>
        <w:t>     □ </w:t>
      </w:r>
      <w:r>
        <w:rPr>
          <w:sz w:val="22"/>
          <w:szCs w:val="22"/>
        </w:rPr>
        <w:t>ostat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strike w:val="false"/>
      <w:dstrike w:val="false"/>
      <w:color w:val="104989"/>
      <w:u w:val="non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birka.fulsoft.cz/onlaw/fs2_doc_text.php?coll=pszAx&amp;subcoll=&amp;file=notext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06:00Z</dcterms:created>
  <dc:creator>prchal</dc:creator>
  <dc:description/>
  <cp:keywords/>
  <dc:language>en-US</dc:language>
  <cp:lastModifiedBy>prchal</cp:lastModifiedBy>
  <cp:lastPrinted>2006-12-28T13:13:00Z</cp:lastPrinted>
  <dcterms:modified xsi:type="dcterms:W3CDTF">2007-01-09T09:06:00Z</dcterms:modified>
  <cp:revision>2</cp:revision>
  <dc:subject/>
  <dc:title>  </dc:title>
</cp:coreProperties>
</file>