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Humpolec</w:t>
      </w:r>
    </w:p>
    <w:p>
      <w:pPr>
        <w:pStyle w:val="Normal"/>
        <w:rPr/>
      </w:pPr>
      <w:r>
        <w:rPr/>
        <w:t>Odbor dopravy a SH</w:t>
      </w:r>
    </w:p>
    <w:p>
      <w:pPr>
        <w:pStyle w:val="Normal"/>
        <w:rPr/>
      </w:pPr>
      <w:r>
        <w:rPr/>
        <w:t>Horní nám. 300</w:t>
      </w:r>
    </w:p>
    <w:p>
      <w:pPr>
        <w:pStyle w:val="Normal"/>
        <w:rPr/>
      </w:pPr>
      <w:r>
        <w:rPr/>
        <w:t>39601 Humpolec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ÍŽNOST NA TAXISLUŽ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Jméno a příjmení stěžov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ěžov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jízd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tras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vozid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SPZ, evidenční číslo, typ vozidla, barva vozidla, obchodní jméno, </w:t>
              <w:br/>
              <w:t>jméno řidiče, případně popis řidič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placená částk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ikládám kopii vydané stvrzenky o zaplacení jízdného, příp. popište slovy</w:t>
            </w:r>
          </w:p>
          <w:p>
            <w:pPr>
              <w:pStyle w:val="Normal"/>
              <w:rPr/>
            </w:pPr>
            <w:r>
              <w:rPr/>
              <w:t xml:space="preserve">(ano/ ne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a a podpisy všech účastníků události, </w:t>
              <w:br/>
              <w:t>případně svědků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pis stěžovatel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loh: …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 dne: ………………..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43:00Z</dcterms:created>
  <dc:creator>INF</dc:creator>
  <dc:description/>
  <cp:keywords/>
  <dc:language>en-US</dc:language>
  <cp:lastModifiedBy>SvobodaP</cp:lastModifiedBy>
  <cp:lastPrinted>2005-05-20T10:17:00Z</cp:lastPrinted>
  <dcterms:modified xsi:type="dcterms:W3CDTF">2006-03-01T10:43:00Z</dcterms:modified>
  <cp:revision>2</cp:revision>
  <dc:subject/>
  <dc:title>Magistrát hlavního města Prahy</dc:title>
</cp:coreProperties>
</file>