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2855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ávěrečná zpráva a vyúčtování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oskytnuté dotac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 dotačního programu města Humpolec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na rok 202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254" w:hanging="10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szCs w:val="14"/>
              </w:rPr>
            </w:pPr>
            <w:r>
              <w:rPr>
                <w:b/>
                <w:bCs/>
                <w:i/>
                <w:iCs/>
                <w:sz w:val="44"/>
                <w:szCs w:val="14"/>
              </w:rPr>
            </w:r>
          </w:p>
        </w:tc>
      </w:tr>
      <w:tr>
        <w:trPr>
          <w:trHeight w:val="976" w:hRule="atLeast"/>
        </w:trPr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Dotace poskytnuta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1035" w:hRule="exac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dot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dota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dot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: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látce DPH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ČO :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         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6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eastAsia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                   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ealizace žádosti: (Slovní zhodnocení činnosti / akce)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8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  <w:highlight w:val="yellow"/>
              </w:rPr>
              <w:t>(l</w:t>
            </w:r>
            <w:r>
              <w:rPr>
                <w:rFonts w:cs="Arial" w:ascii="Arial" w:hAnsi="Arial"/>
                <w:color w:val="FF0000"/>
                <w:highlight w:val="yellow"/>
              </w:rPr>
              <w:t>ze uplatnit pouze položky, které byly rozpočtovány v žádosti o dotaci)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2"/>
              <w:gridCol w:w="992"/>
              <w:gridCol w:w="993"/>
              <w:gridCol w:w="992"/>
              <w:gridCol w:w="993"/>
            </w:tblGrid>
            <w:tr>
              <w:trPr>
                <w:trHeight w:val="345" w:hRule="atLeast"/>
              </w:trPr>
              <w:tc>
                <w:tcPr>
                  <w:tcW w:w="5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 o dotac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tace měs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dotace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) ostatní – rozepište </w:t>
                  </w:r>
                  <w:r>
                    <w:rPr>
                      <w:rFonts w:cs="Arial" w:ascii="Arial" w:hAnsi="Arial"/>
                      <w:sz w:val="14"/>
                      <w:szCs w:val="18"/>
                    </w:rPr>
                    <w:t>(např. potraviny, odměny pro soutěžící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z dotace lze uplatnit pouze autorské poplatk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) služby reklamních agentur, PR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(propagace projektu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) opravy a udržování spojené s realizací projektu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) doprava (fakturace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 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) ostatní (vč. honorářů) - 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Nájemn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a) prost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b) techni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) prostor ve vlastnictví majetku Města Humpole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6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majetek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7-8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dotace města je doložena soupisem dokladů (v kapitole 9 vyúčtování) jejichž suma se musí rovnat sumě skutečných nákladů hrazených z dotace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613"/>
        <w:gridCol w:w="1663"/>
        <w:gridCol w:w="1905"/>
      </w:tblGrid>
      <w:tr>
        <w:trPr>
          <w:trHeight w:val="51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t>Příjmové položk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dota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a) ze vstupného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) z kurzovnéh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) z účastnických poplatků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) z prodeje zbož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e) z reklamy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f) z darů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g) členské příspěvky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) pronáj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) jiné zdroje – (přesně definuj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) p</w:t>
            </w:r>
            <w:r>
              <w:rPr>
                <w:rFonts w:cs="Arial" w:ascii="Arial" w:hAnsi="Arial"/>
                <w:b w:val="false"/>
                <w:bCs/>
                <w:iCs/>
              </w:rPr>
              <w:t xml:space="preserve">řehled o grantech, dotacích atd.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, od nichž jste obdrželi finanční prostředky na tuto činnost/akci)</w:t>
            </w:r>
          </w:p>
          <w:p>
            <w:pPr>
              <w:pStyle w:val="Formul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inisterstv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rajské úřady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ěsto Humpolec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iné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příjmy</w:t>
            </w:r>
            <w:r>
              <w:rPr>
                <w:rFonts w:cs="Arial" w:ascii="Arial" w:hAnsi="Arial"/>
                <w:bCs/>
              </w:rPr>
              <w:t xml:space="preserve">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5041"/>
        <w:gridCol w:w="1653"/>
        <w:gridCol w:w="1376"/>
        <w:gridCol w:w="1516"/>
        <w:gridCol w:w="4166"/>
      </w:tblGrid>
      <w:tr>
        <w:trPr>
          <w:trHeight w:val="7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dotace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dotace, lze jím nahradit níže požadovaný soupis.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vá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dotace)</w:t>
            </w:r>
          </w:p>
        </w:tc>
      </w:tr>
      <w:tr>
        <w:trPr>
          <w:trHeight w:val="56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Řádky přidejte či uberte dle potřeby.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4"/>
        </w:rPr>
        <w:t xml:space="preserve">V ………………………………. dne …………………………………                                                                                  ……………………………………………………………………..                           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sectPr>
          <w:footerReference w:type="default" r:id="rId3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dota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dotace prohlašuje, že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na činnost / akci hrazené z dotace města na základě smlouvy                       č. …………………..…….. nejsou a nebudou použity v rámci vyúčtování jiným poskytovatelům finančních prostředků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z dotace města nebyly proplaceny nepřípustné výdaje (náklady) uvedené v 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 xml:space="preserve">odst. 3, čl. III Zásad.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de řádnou a oddělenou evidenci čerpání dotace v souladu s 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odst. 7, čl. III Zásad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plnil ustanovení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odst. 11 čl. III. Zásad</w:t>
      </w:r>
      <w:r>
        <w:rPr>
          <w:rFonts w:cs="Arial" w:ascii="Arial" w:hAnsi="Arial"/>
          <w:bCs/>
          <w:sz w:val="22"/>
          <w:szCs w:val="22"/>
        </w:rPr>
        <w:t xml:space="preserve"> – znak města Humpolce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ržel Pravidla publicity Města Humpolce ze dne 25.9.2019 vč. zaslání článku tiskové mluvčí města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dotace včetně průkazného záznamu ve své účetní evidenci:</w:t>
      </w:r>
    </w:p>
    <w:p>
      <w:pPr>
        <w:pStyle w:val="Normal"/>
        <w:numPr>
          <w:ilvl w:val="0"/>
          <w:numId w:val="4"/>
        </w:numPr>
        <w:ind w:left="1418" w:hanging="142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4"/>
        </w:numPr>
        <w:ind w:left="1418" w:hanging="142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4"/>
        </w:numPr>
        <w:ind w:left="1418" w:hanging="142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účetní evidence je vedena v souladu s 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odst. 7 čl. III. Zásad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é prvotní účetní doklady označil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ložené kopie účetních dokladů, předložených ke kontrole, jsou shodné s originály dokladů založených v účetnictví organizac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adatel byl informován a bere na vědomí, že Město Humpolec jako poskytovatel dotace je oprávněn zpracovávat osobní údaje uvedené v žádosti z důvodů: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</w:rPr>
        <w:t>plnění právní povinnosti v souladu s čl. 6 odst. 1 písm. c) „Nařízení“* (zpracování osobních údajů je nezbytné pro plnění zákonných povinností Města Humpolec pro účely zveřejnění smlouvy o poskytnutí finanční podpory v souladu se zákonem o registru smluv, zákonem o rozpočtových pravidlech a pro poskytování informací dle zákona č. 106/1999 Sb.),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aplnění čl. 6 odst. 1 písm. b) „Nařízení“* (účelem zpracování osobních údajů je jednání směřující k uzavření a plnění Smlouvy o poskytnutí finanční podpory)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sobní údaje budou zpracovány po dobu, kterou ukládají výše uvedené obecně závazné právní předpisy a Spisový a skartační řád MěÚ Humpole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>V ………………………..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5:00Z</dcterms:created>
  <dc:creator>koukal.tomas</dc:creator>
  <dc:description/>
  <cp:keywords/>
  <dc:language>en-US</dc:language>
  <cp:lastModifiedBy>Iva Vacatova</cp:lastModifiedBy>
  <cp:lastPrinted>2019-07-12T10:32:00Z</cp:lastPrinted>
  <dcterms:modified xsi:type="dcterms:W3CDTF">2021-01-13T08:50:00Z</dcterms:modified>
  <cp:revision>5</cp:revision>
  <dc:subject/>
  <dc:title/>
</cp:coreProperties>
</file>