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750"/>
        <w:gridCol w:w="1386"/>
        <w:gridCol w:w="3002"/>
        <w:gridCol w:w="3309"/>
      </w:tblGrid>
      <w:tr>
        <w:trPr>
          <w:trHeight w:val="181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615950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5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1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ádost o poskytnutí dotace z rozpočtu města Humpolec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4017" w:hRule="exac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oužkujte účel použití dotace dle  Zásad a podle toho přiložte požadované přílohy</w:t>
            </w:r>
            <w:r>
              <w:rPr/>
              <w:t>:</w:t>
            </w:r>
          </w:p>
          <w:tbl>
            <w:tblPr>
              <w:tblW w:w="9556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2156"/>
              <w:gridCol w:w="2479"/>
              <w:gridCol w:w="2479"/>
            </w:tblGrid>
            <w:tr>
              <w:trPr>
                <w:trHeight w:val="34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Účel použití dota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</w:tabs>
                    <w:ind w:left="358" w:hanging="25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oroční činnost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</w:tabs>
                    <w:ind w:left="358" w:hanging="258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krétní jednorázová akce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prezentace města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blast tělovýchovy a sportu, trenéři,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1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kultury, školství a vzdělávání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blast ostatní zájmové činnosti – spolky, senioři,  příroda a ekologie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1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blast obnovy kulturních památek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.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dot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/             </w:t>
            </w:r>
          </w:p>
          <w:p>
            <w:pPr>
              <w:pStyle w:val="Formul1"/>
              <w:ind w:left="76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yzická osoba podnikající/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yzická osob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Adresa sídla: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5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313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www: </w:t>
            </w:r>
          </w:p>
        </w:tc>
      </w:tr>
      <w:tr>
        <w:trPr>
          <w:trHeight w:val="376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IČO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RČ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(na který požadujete dotaci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54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dotace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dotace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dotace – na jakou činnost či akci bude dotace použita)</w:t>
            </w:r>
          </w:p>
          <w:p>
            <w:pPr>
              <w:pStyle w:val="Formul1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</w:t>
            </w:r>
          </w:p>
          <w:p>
            <w:pPr>
              <w:pStyle w:val="Formul1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 xml:space="preserve">u obnovy kulturní památky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(název památky, obec, ulice, čp., katastrální území, parcelní číslo, rejstříkové číslo kulturní památky) </w:t>
            </w:r>
          </w:p>
          <w:p>
            <w:pPr>
              <w:pStyle w:val="Formul1"/>
              <w:ind w:left="72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ručná charakteristika činnosti žadatele (např. rok založení, hlavní cíl činnosti, příklady akcí, významné úspěchy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kud Město Humpolec, nebo jiné organizace  přispívají na akci např. bezplatným užívání veřejného prostranství, úklid prostor po akci apod., definujte:</w:t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Přehled poskytnutých finančních podpor z rozpočtu Města Humpolce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,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dotace požadována 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ve vyúčtování dotace bude možné uplatnit z dotačních prostředků pouze položky, které budou rozpočtovány v žádosti o dotaci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>*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nevyplňují žadatelé v oblastech: trenéři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  <w:t>žadatelé v oblasti obnovy kulturních památek vyplní 4.g) opravy a udržování,8. Výdaje celkem, j) Přehled o grant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otace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enérů sportovních týmů mládež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pravní náklady 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 – rozepište, (např. potraviny, odměny pro soutěžící,….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z dotace 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 (propagace projektu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ostatní (vč. honorářů) – 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 ve vlastnictví majetku Města Humpole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áklady / VÝDAJE 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ádané položky příjm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g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h) členské příspěvky </w:t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ch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i) jiné zdroje – 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j) </w:t>
            </w:r>
            <w:r>
              <w:rPr>
                <w:rFonts w:cs="Arial" w:ascii="Arial" w:hAnsi="Arial"/>
                <w:b w:val="false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ěsto Humpolec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ŘÍJMY CELKEM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dotace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umpolci, dne ………………                               …….………………………………………………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</w:rPr>
        <w:t xml:space="preserve">11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spacing w:before="120" w:after="0"/>
        <w:rPr/>
      </w:pPr>
      <w:r>
        <w:rPr>
          <w:rFonts w:cs="Arial" w:ascii="Arial" w:hAnsi="Arial"/>
          <w:bCs/>
          <w:sz w:val="20"/>
        </w:rPr>
        <w:t>Každý jednotlivý žadatel doloží ten dokument, který se ho k žádosti bezprostředně týká a zakroužkuje jej (body 1 až 6). Dokument, který nepřikládá, škrtne</w:t>
      </w:r>
      <w:r>
        <w:rPr>
          <w:rFonts w:cs="Arial" w:ascii="Arial" w:hAnsi="Arial"/>
          <w:sz w:val="20"/>
        </w:rPr>
        <w:t xml:space="preserve">!!!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vždy doplň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1.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v případě, že žádáte o poskytnutí dotace na celoroční činnost)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řílohu 1.B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(v případě, že žádáte o poskytnutí dotace na jednorázovou akci) akce, nebo dotaci na reprezentaci města) </w:t>
      </w:r>
    </w:p>
    <w:p>
      <w:pPr>
        <w:pStyle w:val="Normal"/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řílohu č. 1.A a 1.B nevyplňuje žadatel v rámci programu „obnova kulturních památek“</w:t>
      </w:r>
    </w:p>
    <w:p>
      <w:pPr>
        <w:pStyle w:val="Normal"/>
        <w:spacing w:before="60" w:after="0"/>
        <w:ind w:left="14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0" w:name="__Fieldmark__0_1969512501"/>
      <w:bookmarkStart w:id="1" w:name="__Fieldmark__0_1969512501"/>
      <w:bookmarkEnd w:id="1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  <w:shd w:fill="FFFFFF" w:val="clear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2" w:name="__Fieldmark__1_1969512501"/>
      <w:bookmarkStart w:id="3" w:name="__Fieldmark__1_1969512501"/>
      <w:bookmarkEnd w:id="3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fotokopie listin prokazující právní subjektivitu žadatel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  <w:r>
        <w:rPr>
          <w:rFonts w:cs="Arial" w:ascii="Arial" w:hAnsi="Arial"/>
          <w:iCs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" w:name="__Fieldmark__2_1969512501"/>
      <w:bookmarkStart w:id="5" w:name="__Fieldmark__2_1969512501"/>
      <w:bookmarkEnd w:id="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" w:name="__Fieldmark__3_1969512501"/>
      <w:bookmarkStart w:id="7" w:name="__Fieldmark__3_1969512501"/>
      <w:bookmarkEnd w:id="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kopii živnostenského oprávnění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o dotaci ve výši nad 100 000,- Kč povinně předloží k žádosti výkazy z účetní závěrky za uplynulý rok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 k programu „obnova kulturních památek“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7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doplňte: </w:t>
      </w:r>
    </w:p>
    <w:tbl>
      <w:tblPr>
        <w:tblW w:w="779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689"/>
      </w:tblGrid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átcovství DPH u žadatele k programu obnova kulturních památe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Žadatel je plátcem DPH a u zdanitelných plnění přijatých v souvislosti s financováním obnovy </w:t>
            </w:r>
            <w:r>
              <w:rPr>
                <w:b/>
                <w:bCs/>
                <w:sz w:val="22"/>
                <w:szCs w:val="22"/>
              </w:rPr>
              <w:t xml:space="preserve">nemá </w:t>
            </w:r>
            <w:r>
              <w:rPr>
                <w:sz w:val="22"/>
                <w:szCs w:val="22"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Žadatel je plátce DPH a u zdanitelných plnění přijatých v souvislosti s financováním obnovy </w:t>
            </w:r>
            <w:r>
              <w:rPr>
                <w:b/>
                <w:bCs/>
                <w:sz w:val="22"/>
                <w:szCs w:val="22"/>
              </w:rPr>
              <w:t xml:space="preserve">má </w:t>
            </w:r>
            <w:r>
              <w:rPr>
                <w:sz w:val="22"/>
                <w:szCs w:val="22"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není plátcem DP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b) seznam povinných příloh: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obný popis obnovy kulturní památky (včetně materiálového a technického řešení), stavebně-technického stavu objektu nebo obnovované části ke dni podání žádosti, etapizace obnovy, přístupnosti památky veřejnosti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svědčující vlastnické právo ke kulturní památce, tj. originál výpisu z katastru nemovitostí nebo jeho ověřená kopie, případně čestné prohlášení, jde-li o nemovité kulturní památky nebo movité kulturní památky, které se do katastru nemovitostí nezapisují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zastupování majitele též originál či ověřenou kopii zplnomocnění k zastupování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snímku katastrální mapy, jde-li o nemovité kulturní památky zapsané do katastru nemovitostí;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závazného stanoviska příslušného orgánu státní památkové péče vydaného k obnovované části kulturní památky (doložit nejpozději před uzavřením veřejnoprávní smlouvy o poskytnutí dotace)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ožkový rozpočet prací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dokumentace současného technického stavu částí kulturní památky navrhované k obnově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dokladu o zřízení běžného účtu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žadatel je právnickou osobou, doloží dále identifikaci: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 zastupujících právnickou osobu s uvedením právního důvodu zastoupení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 s podílem v této právnické osobě (jedná se například o seznam členů spolku, seznam akcionářů, seznam členů družstva, seznam členů svazku obcí atd.)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, v nichž má přímý podíl, a o výši tohoto podílu (jedná se o seznam právnických osob, v kterých má žadatel podíl, je členem apod.).   </w:t>
      </w:r>
    </w:p>
    <w:p>
      <w:pPr>
        <w:pStyle w:val="Odstavecseseznamem"/>
        <w:ind w:left="21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6.  povinné požadavky pro žadatele na program “trenéři“ :</w:t>
      </w:r>
    </w:p>
    <w:p>
      <w:pPr>
        <w:pStyle w:val="Zkladntext2"/>
        <w:numPr>
          <w:ilvl w:val="1"/>
          <w:numId w:val="3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ční dotace pro trenéra bude omezena věkovou hranicí dětí do 18 let (přípravka, mladší  žáci, starší žáci, dorostenci).</w:t>
      </w:r>
    </w:p>
    <w:p>
      <w:pPr>
        <w:pStyle w:val="Zkladntext2"/>
        <w:numPr>
          <w:ilvl w:val="1"/>
          <w:numId w:val="3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  <w:t>trenér této věkové kategorie nebude inkasovat žádné další finanční prostředky za tréninkovou jednotku..</w:t>
      </w:r>
    </w:p>
    <w:p>
      <w:pPr>
        <w:pStyle w:val="Zkladntext2"/>
        <w:numPr>
          <w:ilvl w:val="1"/>
          <w:numId w:val="3"/>
        </w:numPr>
        <w:tabs>
          <w:tab w:val="clear" w:pos="708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znání dotace – příspěvku je navrhováno hodinovou sazbou pro trenéra</w:t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2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9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dotaci jsou úplné a pravdivé, a že nezatajuje žádné okolnosti důležité pro její posouzení;</w:t>
      </w:r>
    </w:p>
    <w:p>
      <w:pPr>
        <w:pStyle w:val="Normal"/>
        <w:numPr>
          <w:ilvl w:val="0"/>
          <w:numId w:val="9"/>
        </w:numPr>
        <w:spacing w:before="60" w:after="0"/>
        <w:ind w:left="1139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jsou mu známy Zásady města Humpolec pro poskytování finančních podpor z rozpočtu města a že je bude dodržovat;</w:t>
      </w:r>
    </w:p>
    <w:p>
      <w:pPr>
        <w:pStyle w:val="Normal"/>
        <w:numPr>
          <w:ilvl w:val="0"/>
          <w:numId w:val="9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městu písemně nejpozději do 15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 ode dne, kdy tyto změny nastaly;</w:t>
      </w:r>
    </w:p>
    <w:p>
      <w:pPr>
        <w:pStyle w:val="Normal"/>
        <w:numPr>
          <w:ilvl w:val="0"/>
          <w:numId w:val="9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umpolec a jím zřízeným organizacím a založeným</w:t>
      </w:r>
      <w:r>
        <w:rPr>
          <w:rFonts w:cs="Arial" w:ascii="Arial" w:hAnsi="Arial"/>
          <w:sz w:val="22"/>
          <w:szCs w:val="22"/>
        </w:rPr>
        <w:t xml:space="preserve"> společnostem finanční závazky po lhůtě splatnosti v době podání žádosti;</w:t>
      </w:r>
    </w:p>
    <w:p>
      <w:pPr>
        <w:pStyle w:val="Normal"/>
        <w:numPr>
          <w:ilvl w:val="0"/>
          <w:numId w:val="9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9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 byl informován, že Město Humpolec jako poskytovatel dotace je oprávněn zpracovávat osobní údaje uvedené v žádosti za účelem </w:t>
      </w:r>
    </w:p>
    <w:p>
      <w:pPr>
        <w:pStyle w:val="Odstavecseseznamem"/>
        <w:numPr>
          <w:ilvl w:val="0"/>
          <w:numId w:val="5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ouzení žádosti o poskytnutí dotace</w:t>
      </w:r>
    </w:p>
    <w:p>
      <w:pPr>
        <w:pStyle w:val="Odstavecseseznamem"/>
        <w:numPr>
          <w:ilvl w:val="0"/>
          <w:numId w:val="5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prava podkladu pro projednání a rozhodnutí o udělení dotace a sdělení rozhodnutí žadateli</w:t>
      </w:r>
    </w:p>
    <w:p>
      <w:pPr>
        <w:pStyle w:val="Odstavecseseznamem"/>
        <w:numPr>
          <w:ilvl w:val="0"/>
          <w:numId w:val="5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vření veřejnoprávní smlouvy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údaje budou zpracovávány po dobu nezbytně nutnou k naplnění účelu zpracování a  v souladu se Spisovým a skartačním řádem Města Humpolce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ind w:firstLine="426"/>
        <w:rPr/>
      </w:pPr>
      <w:r>
        <w:rPr>
          <w:rFonts w:cs="Arial" w:ascii="Arial" w:hAnsi="Arial"/>
          <w:sz w:val="20"/>
        </w:rPr>
        <w:t xml:space="preserve">V Humpolci , dne ………………                   </w:t>
        <w:tab/>
        <w:t xml:space="preserve">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       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A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Žádosti o poskytnutí dotace z rozpočtu měst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927"/>
      </w:tblGrid>
      <w:tr>
        <w:trPr>
          <w:trHeight w:val="934" w:hRule="exact"/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oplňující informace K dotaci na celoroční činno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yplní všichni žadatelé v kategoriích A.1; C.1   </w:t>
            </w:r>
          </w:p>
        </w:tc>
      </w:tr>
      <w:tr>
        <w:trPr>
          <w:trHeight w:val="1555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činnosti, na kterou je podávána žádost </w:t>
            </w:r>
            <w:r>
              <w:rPr>
                <w:rFonts w:cs="Arial" w:ascii="Arial" w:hAnsi="Arial"/>
                <w:b w:val="false"/>
                <w:bCs/>
              </w:rPr>
              <w:t>(plán činnosti, kalendář akcí, koncepce činnosti)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ehled členů žadatele</w:t>
            </w:r>
            <w:r>
              <w:rPr>
                <w:rFonts w:cs="Arial" w:ascii="Arial" w:hAnsi="Arial"/>
                <w:sz w:val="20"/>
              </w:rPr>
              <w:t xml:space="preserve"> (vyplňte podle kategorie – sport / kultura/zájmová činnost):</w:t>
            </w:r>
          </w:p>
        </w:tc>
      </w:tr>
      <w:tr>
        <w:trPr>
          <w:trHeight w:val="3238" w:hRule="atLeas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1534"/>
              <w:gridCol w:w="1586"/>
              <w:gridCol w:w="992"/>
              <w:gridCol w:w="142"/>
              <w:gridCol w:w="1134"/>
              <w:gridCol w:w="464"/>
              <w:gridCol w:w="667"/>
              <w:gridCol w:w="1234"/>
            </w:tblGrid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ORT A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ružstva  a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renéř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highlight w:val="yellow"/>
                    </w:rPr>
                    <w:t>*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ružstev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trenérů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ředpokládaný počet   odtrénovaných hodin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Výše členského ročního příspěvku (na 1 člena), 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v případě rozdílné výše příspěvků uvést průměrnou výši členských příspěvků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Účast v soutěž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zakřížkujte)</w:t>
                  </w:r>
                </w:p>
              </w:tc>
              <w:tc>
                <w:tcPr>
                  <w:tcW w:w="1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ecifikace soutě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křížkem označte nebo doplňte dle skutečnosti)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resní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ajsk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ostátní</w:t>
                  </w:r>
                </w:p>
              </w:tc>
              <w:tc>
                <w:tcPr>
                  <w:tcW w:w="11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zinárodní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orářská (místní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iná soutěž: </w:t>
                  </w:r>
                </w:p>
              </w:tc>
              <w:tc>
                <w:tcPr>
                  <w:tcW w:w="62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výsledky předcházející sezón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ULTURA, ŠKOLSTVÍ A VZDĚLÁVÁNÍ A ZÁJMOVÁ ČINNOST B; C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ty členů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 (na  jednoho člena</w:t>
                  </w:r>
                  <w:r>
                    <w:rPr>
                      <w:rFonts w:cs="Arial" w:ascii="Arial" w:hAnsi="Arial"/>
                      <w:sz w:val="20"/>
                    </w:rPr>
                    <w:t xml:space="preserve">)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*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2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2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činnost v předcházející sezón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highlight w:val="yellow"/>
        </w:rPr>
        <w:t>*1 Pokud je předmětem žádosti podpora více sportovních družstev, doložte složení členské základny a výši členského příspěvku formou samostatné přílohy.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0"/>
        </w:rPr>
        <w:t>V Humpolci, dne …………………                           …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B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b w:val="false"/>
          <w:b w:val="false"/>
          <w:bCs/>
          <w:sz w:val="18"/>
        </w:rPr>
      </w:pPr>
      <w:r>
        <w:rPr>
          <w:rFonts w:cs="Arial"/>
          <w:b w:val="false"/>
          <w:bCs/>
          <w:sz w:val="18"/>
        </w:rPr>
        <w:t xml:space="preserve">Žádosti o poskytnutí dotace z rozpočtu města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579"/>
        <w:gridCol w:w="1447"/>
        <w:gridCol w:w="1179"/>
        <w:gridCol w:w="1356"/>
        <w:gridCol w:w="1006"/>
        <w:gridCol w:w="1342"/>
      </w:tblGrid>
      <w:tr>
        <w:trPr>
          <w:trHeight w:val="1360" w:hRule="exact"/>
          <w:cantSplit w:val="true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plňující informace o konkrétní jednorázové akci a reprezentaci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yplní všichni žadatelé v kategoriích A.2; B.2; C.2; A.3; B.3, D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v případě více jednorázových akcí vyplňte tuto přílohu (1.B) pro každou akci samostatně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a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Zaměření akce; komu je akce určena </w:t>
            </w:r>
            <w:r>
              <w:rPr>
                <w:rFonts w:cs="Arial" w:ascii="Arial" w:hAnsi="Arial"/>
                <w:bCs/>
                <w:sz w:val="20"/>
              </w:rPr>
              <w:t>(děti, mládež, senioři, zdravotně postižení apod.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konání akce /přesný název/: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konání akce /časový harmonogram realizace/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akce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činnosti zahrnující přípravu akce, cíl akce, způsob realizace, programová náplň apod.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ůsobnost akce </w:t>
            </w:r>
            <w:r>
              <w:rPr>
                <w:rFonts w:cs="Arial" w:ascii="Arial" w:hAnsi="Arial"/>
                <w:b w:val="false"/>
                <w:bCs/>
              </w:rPr>
              <w:t>(zaškrtnět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zinárodn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ostátn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139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gionál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res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ístní</w:t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ad počtu osob, které se akce zúčastní </w:t>
            </w:r>
            <w:r>
              <w:rPr>
                <w:rFonts w:cs="Arial" w:ascii="Arial" w:hAnsi="Arial"/>
                <w:b w:val="false"/>
                <w:bCs/>
              </w:rPr>
              <w:t>(návštěvníci</w:t>
            </w:r>
            <w:r>
              <w:rPr>
                <w:rFonts w:cs="Arial" w:ascii="Arial" w:hAnsi="Arial"/>
                <w:b w:val="false"/>
                <w:i/>
                <w:iCs/>
              </w:rPr>
              <w:t>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stupné/Startovné na akci v Kč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FF0000"/>
              </w:rPr>
            </w:pPr>
            <w:r>
              <w:rPr>
                <w:rFonts w:cs="Arial" w:ascii="Arial" w:hAnsi="Arial"/>
                <w:b w:val="false"/>
                <w:i/>
                <w:color w:val="FF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řadatelů/účinkujících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řadatelé/účinkující</w:t>
            </w:r>
            <w:r>
              <w:rPr>
                <w:rFonts w:cs="Arial" w:ascii="Arial" w:hAnsi="Arial"/>
                <w:i/>
              </w:rPr>
              <w:t xml:space="preserve"> - s finanč.odměnou:</w:t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atelé/účinkující - dobrovolníci:</w:t>
            </w:r>
          </w:p>
          <w:p>
            <w:pPr>
              <w:pStyle w:val="Formul1"/>
              <w:ind w:left="64" w:hanging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umpolci, dne ………………….                                             .….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96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36"/>
        </w:tabs>
        <w:ind w:left="1236" w:hanging="360"/>
      </w:pPr>
      <w:rPr>
        <w:sz w:val="20"/>
        <w:b/>
        <w:szCs w:val="20"/>
        <w:rFonts w:ascii="Trebuchet MS" w:hAnsi="Trebuchet MS" w:cs="Trebuchet MS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  <w:bCs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rebuchet MS" w:hAnsi="Trebuchet MS" w:cs="Trebuchet MS"/>
      <w:b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  <w:b w:val="false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Arial Unicode MS"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01:00Z</dcterms:created>
  <dc:creator>koukal.tomas</dc:creator>
  <dc:description/>
  <cp:keywords/>
  <dc:language>en-US</dc:language>
  <cp:lastModifiedBy>Město Humpolec</cp:lastModifiedBy>
  <cp:lastPrinted>2019-09-12T07:43:00Z</cp:lastPrinted>
  <dcterms:modified xsi:type="dcterms:W3CDTF">2020-06-08T14:28:00Z</dcterms:modified>
  <cp:revision>20</cp:revision>
  <dc:subject/>
  <dc:title/>
</cp:coreProperties>
</file>