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8"/>
        <w:gridCol w:w="2855"/>
        <w:gridCol w:w="1342"/>
        <w:gridCol w:w="1652"/>
        <w:gridCol w:w="3019"/>
        <w:gridCol w:w="441"/>
      </w:tblGrid>
      <w:tr>
        <w:trPr>
          <w:trHeight w:val="2014" w:hRule="atLeast"/>
        </w:trPr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Závěrečná zpráva a vyúčtování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oskytnuté dotace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z dotačního programu města Humpolec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na rok 202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1254" w:hanging="10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/>
                <w:i/>
                <w:iCs/>
                <w:sz w:val="14"/>
                <w:szCs w:val="14"/>
              </w:rPr>
              <w:t>podací razítko podatelny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  <w:szCs w:val="14"/>
              </w:rPr>
            </w:pPr>
            <w:r>
              <w:rPr>
                <w:b/>
                <w:bCs/>
                <w:i/>
                <w:iCs/>
                <w:sz w:val="44"/>
                <w:szCs w:val="14"/>
              </w:rPr>
            </w:r>
          </w:p>
        </w:tc>
      </w:tr>
      <w:tr>
        <w:trPr>
          <w:trHeight w:val="976" w:hRule="atLeast"/>
        </w:trPr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 w:val="18"/>
                <w:szCs w:val="18"/>
              </w:rPr>
              <w:t xml:space="preserve">Dotace poskytnuta </w:t>
            </w: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16"/>
                <w:szCs w:val="16"/>
              </w:rPr>
              <w:t>definujte účel ze smlouvy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smlouvy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/>
                <w:sz w:val="44"/>
              </w:rPr>
            </w:pPr>
            <w:r>
              <w:rPr>
                <w:b w:val="false"/>
                <w:bCs/>
                <w:caps/>
                <w:sz w:val="44"/>
              </w:rPr>
            </w:r>
          </w:p>
        </w:tc>
      </w:tr>
      <w:tr>
        <w:trPr>
          <w:trHeight w:val="1035" w:hRule="exact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skytnutá výše dotac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 Kč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é (nevyčerpané) finanční prostředky dotac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Kč:                               dne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příjemce dotac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Žadatel /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 podnikající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sídla: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fyzické 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ulice, čp.                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ČO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Plátce DPH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ČO :                                                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Plátce DPH:           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16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pokud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se liší od výše uvedené adresy sídla či místa trvalého pobytu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60" w:after="0"/>
              <w:rPr/>
            </w:pPr>
            <w:r>
              <w:rPr>
                <w:rFonts w:cs="Arial" w:ascii="Arial" w:hAnsi="Arial"/>
                <w:b w:val="false"/>
                <w:iCs/>
              </w:rPr>
              <w:t>kontaktní adresa: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eastAsia="Arial" w:cs="Arial"/>
                <w:b w:val="false"/>
                <w:b w:val="false"/>
                <w:iCs/>
              </w:rPr>
            </w:pPr>
            <w:r>
              <w:rPr>
                <w:rFonts w:eastAsia="Arial" w:cs="Arial" w:ascii="Arial" w:hAnsi="Arial"/>
                <w:b w:val="false"/>
                <w:iCs/>
              </w:rPr>
              <w:t xml:space="preserve">                      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e-mail: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realizace žádosti: (Slovní zhodnocení činnosti / akce)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88" w:hRule="atLeast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ul1"/>
              <w:shd w:fill="A0A0A0" w:val="clea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inancování činnosti / akce</w:t>
            </w:r>
          </w:p>
          <w:p>
            <w:pPr>
              <w:pStyle w:val="Formul1"/>
              <w:shd w:fill="A0A0A0" w:val="clea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aps/>
                <w:color w:val="FF0000"/>
                <w:highlight w:val="yellow"/>
              </w:rPr>
              <w:t>(l</w:t>
            </w:r>
            <w:r>
              <w:rPr>
                <w:rFonts w:cs="Arial" w:ascii="Arial" w:hAnsi="Arial"/>
                <w:color w:val="FF0000"/>
                <w:highlight w:val="yellow"/>
              </w:rPr>
              <w:t>ze uplatnit pouze položky, které byly rozpočtovány v žádosti o dotaci)</w:t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2"/>
              <w:gridCol w:w="992"/>
              <w:gridCol w:w="993"/>
              <w:gridCol w:w="992"/>
              <w:gridCol w:w="993"/>
            </w:tblGrid>
            <w:tr>
              <w:trPr>
                <w:trHeight w:val="345" w:hRule="atLeast"/>
              </w:trPr>
              <w:tc>
                <w:tcPr>
                  <w:tcW w:w="5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položky nákladů / výdaj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uvádějte zaokrouhleně na celé Kč)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ánovaný rozpočet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z žádosti o dotaci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  <w:t>SkuteČnost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tace měst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Úhrada </w:t>
                  </w: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</w:rPr>
                    <w:t>(čerpání)</w:t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 z dotace měs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*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Osobní náklady zaměstnanců (členů) žadatele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mzdy, platy a pojistné na SaZ 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) trenérů sportovních týmů mládež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. Cestovné, z toho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dopravní náklady (cestovní náhrad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ubytování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travn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Materiálové náklady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potřeba materiálu, kancelářské potřeby, čistící prostředk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knihy, časopisy, odborné texty, učebnic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potřeba energie, vody, plynu, apo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spotřeba PH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propagační předmět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f) drobn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louhodobý 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40 tis. Kč pořizovací cen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g) ostatní – rozepište </w:t>
                  </w:r>
                  <w:r>
                    <w:rPr>
                      <w:rFonts w:cs="Arial" w:ascii="Arial" w:hAnsi="Arial"/>
                      <w:sz w:val="14"/>
                      <w:szCs w:val="18"/>
                    </w:rPr>
                    <w:t>(např. potraviny, odměny pro soutěžící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Služby a ostatní provozní náklady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poplatky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z dotace lze uplatnit pouze autorské poplatk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telefony, Internet, datové přenos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školení, poradenské a právní služb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leasingové splátky (finanční pronájem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) služby reklamních agentur, PR 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(propagace projektu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 ) pojištění majetku, podnikatelských rizik at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g) opravy a udržování spojené s realizací projektu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h) doprava (fakturace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h) drobný dlouhodobý ne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60 tis. Kč pořizovací cen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) ostatní (vč. honorářů) - rozepište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Nájemn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a) prostor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b) technik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c) prostor ve vlastnictví majetku Města Humpole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Finanční náklady, z toho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úroky z úvěr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oplatky a daně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VOZNÍ NÁKLADY / VÝDAJE CELKEM (položky 1-6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Dlouhodobý hmotný majetek, z toho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budovy, haly, stavb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řístroje (hardware), zařízení, dopravní prostředk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pozemky, pěstitelské celky trvalých porost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ostatní dlouhodobý hmotný majete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. Dlouhodobý nehmotný majetek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oftwa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rojektová dokumentac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1" w:firstLine="751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ostatní dlouhodobý nehmotný majete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ÝDAJE CELKEM (položky 7-8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NÁKLADY /  VÝDAJE CELKEM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>Úhrada (čerpání) z dotace města je doložena soupisem dokladů (v kapitole 9 vyúčtování) jejichž suma se musí rovnat sumě skutečných nákladů hrazených z dotace (v kapitole 5 vyúčtování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400" w:type="pct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613"/>
        <w:gridCol w:w="1663"/>
        <w:gridCol w:w="1905"/>
      </w:tblGrid>
      <w:tr>
        <w:trPr>
          <w:trHeight w:val="517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</w:rPr>
              <w:t>Příjmové položky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uvádějte zaokrouhleně na celé Kč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daje z žádosti o dotac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utečnost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a) ze vstupného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b) z kurzovnéh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c) z účastnických poplatků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) z prodeje zbož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e) z reklamy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f) z darů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g) členské příspěvky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h) pronáje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h) jiné zdroje – (přesně definujt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) p</w:t>
            </w:r>
            <w:r>
              <w:rPr>
                <w:rFonts w:cs="Arial" w:ascii="Arial" w:hAnsi="Arial"/>
                <w:b w:val="false"/>
                <w:bCs/>
                <w:iCs/>
              </w:rPr>
              <w:t xml:space="preserve">řehled o grantech, dotacích atd.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uveďte výši Kč, název a sídlo instituce, od nichž jste obdrželi finanční prostředky na tuto činnost/akci)</w:t>
            </w:r>
          </w:p>
          <w:p>
            <w:pPr>
              <w:pStyle w:val="Formul1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inisterstva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Krajské úřady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ěsto Humpolec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iné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příjmy</w:t>
            </w:r>
            <w:r>
              <w:rPr>
                <w:rFonts w:cs="Arial" w:ascii="Arial" w:hAnsi="Arial"/>
                <w:bCs/>
              </w:rPr>
              <w:t xml:space="preserve">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5041"/>
        <w:gridCol w:w="1653"/>
        <w:gridCol w:w="1376"/>
        <w:gridCol w:w="1516"/>
        <w:gridCol w:w="4166"/>
      </w:tblGrid>
      <w:tr>
        <w:trPr>
          <w:trHeight w:val="7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upis účetních dokladů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prokazující použití prostředků dotace,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  <w:highlight w:val="yellow"/>
              </w:rPr>
              <w:t>který je doložen kopiemi dokladů</w:t>
            </w: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a základě výzvy jste povinni doložit originály níže uvedených dokladů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 případě, že vaše účetní evidence umožňuje výstup totožný se soupisem účetních dokladů prokazující použití prostředků dotace, lze jím nahradit níže požadovaný soupis.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Kontrolní záznam ověřující skutečnost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uvedené ve vyúčtování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roveden dne 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vyplní odpovědný pracovník poskytovatele dotace)</w:t>
            </w:r>
          </w:p>
        </w:tc>
      </w:tr>
      <w:tr>
        <w:trPr>
          <w:trHeight w:val="563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</w:rPr>
              <w:t>Číslo účet. dokladu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xt účetního případu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Částka              (v Kč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placeno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Trebuchet MS" w:hAnsi="Trebuchet MS"/>
                <w:b/>
                <w:bCs/>
                <w:sz w:val="20"/>
                <w:highlight w:val="yellow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ladem čísl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e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329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Řádky přidejte či uberte dle potřeby.</w:t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4"/>
        </w:rPr>
        <w:t xml:space="preserve">V ………………………………. dne …………………………………                                                                                  ……………………………………………………………………..                           </w:t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sectPr>
          <w:footerReference w:type="default" r:id="rId3"/>
          <w:type w:val="nextPage"/>
          <w:pgSz w:orient="landscape" w:w="16838" w:h="11906"/>
          <w:pgMar w:left="1021" w:right="68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10              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estné prohlášení k vyúčtování dotace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Příjemce dotace prohlašuje, že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na činnost / akci hrazené z dotace města na základě smlouvy                       č. …………………..…….. nejsou a nebudou použity v rámci vyúčtování jiným poskytovatelům finančních prostředků;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z dotace města nebyly proplaceny nepřípustné výdaje (náklady) uvedené v 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 xml:space="preserve">odst. 3, čl. III Zásad.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vede řádnou a oddělenou evidenci čerpání dotace v souladu s 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>odst. 7, čl. III Zásad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plnil ustanovení 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>odst. 11 čl. III. Zásad</w:t>
      </w:r>
      <w:r>
        <w:rPr>
          <w:rFonts w:cs="Arial" w:ascii="Arial" w:hAnsi="Arial"/>
          <w:bCs/>
          <w:sz w:val="22"/>
          <w:szCs w:val="22"/>
        </w:rPr>
        <w:t xml:space="preserve"> – znak města Humpolce je uveden na všech jeho informačních a propagačních materiálech včetně webových stránek (pokud je spravuje);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ržel Pravidla publicity Města Humpolce ze dne 29.9.2021 vč. zaslání článku a fotodokumentace z akce tiskové mluvčí města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kdykoliv na základě výzvy poskytovatele předloží ke kontrole originály dokladů prokazující čerpání dotace včetně průkazného záznamu ve své účetní evidenci:</w:t>
      </w:r>
    </w:p>
    <w:p>
      <w:pPr>
        <w:pStyle w:val="Normal"/>
        <w:numPr>
          <w:ilvl w:val="0"/>
          <w:numId w:val="4"/>
        </w:numPr>
        <w:ind w:left="1418" w:hanging="142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náklady / výdaje prokáže prvotními doklady v souladu s příslušnými obecně závaznými právními předpisy;</w:t>
      </w:r>
    </w:p>
    <w:p>
      <w:pPr>
        <w:pStyle w:val="Normal"/>
        <w:numPr>
          <w:ilvl w:val="0"/>
          <w:numId w:val="4"/>
        </w:numPr>
        <w:ind w:left="1418" w:hanging="142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úhradu prokáže výpisem z bankovního účtu nebo pokladním dokladem, který  bezprostředně souvisí s dobou realizace podpořené činnosti / akce;</w:t>
      </w:r>
    </w:p>
    <w:p>
      <w:pPr>
        <w:pStyle w:val="Normal"/>
        <w:numPr>
          <w:ilvl w:val="0"/>
          <w:numId w:val="4"/>
        </w:numPr>
        <w:ind w:left="1418" w:hanging="142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účetní evidence je vedena v souladu s 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>odst. 7 čl. III. Zásad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prvotní účetní doklady označil „Humpolec-D/202x“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ložené kopie účetních dokladů, předložených ke kontrole, jsou shodné s originály dokladů založených v účetnictví organizac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Žadatel byl informován a bere na vědomí, že Město Humpolec jako poskytovatel dotace je oprávněn zpracovávat osobní údaje uvedené v žádosti z důvodů: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Cs/>
        </w:rPr>
        <w:t>plnění právní povinnosti v souladu s čl. 6 odst. 1 písm. c) „Nařízení“* (zpracování osobních údajů je nezbytné pro plnění zákonných povinností Města Humpolec pro účely zveřejnění smlouvy o poskytnutí finanční podpory v souladu se zákonem o registru smluv, zákonem o rozpočtových pravidlech a pro poskytování informací dle zákona č. 106/1999 Sb.)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Cs/>
        </w:rPr>
        <w:t>naplnění čl. 6 odst. 1 písm. b) „Nařízení“* (účelem zpracování osobních údajů je jednání směřující k uzavření a plnění Smlouvy o poskytnutí finanční podpory)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sobní údaje budou zpracovány po dobu, kterou ukládají výše uvedené obecně závazné právní předpisy a Spisový a skartační řád MěÚ Humpolec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sz w:val="20"/>
        </w:rPr>
        <w:t>V ………………………..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18:00Z</dcterms:created>
  <dc:creator>koukal.tomas</dc:creator>
  <dc:description/>
  <cp:keywords/>
  <dc:language>en-US</dc:language>
  <cp:lastModifiedBy>Iveta Jarošová</cp:lastModifiedBy>
  <cp:lastPrinted>2019-07-12T10:32:00Z</cp:lastPrinted>
  <dcterms:modified xsi:type="dcterms:W3CDTF">2022-08-09T08:26:00Z</dcterms:modified>
  <cp:revision>3</cp:revision>
  <dc:subject/>
  <dc:title/>
</cp:coreProperties>
</file>