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7721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ŽÁDOST O POSKYTNUTÍ DOTACE</w:t>
      </w:r>
    </w:p>
    <w:p>
      <w:pPr>
        <w:pStyle w:val="Normal"/>
        <w:ind w:hanging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28"/>
          <w:szCs w:val="28"/>
        </w:rPr>
        <w:t>Z ROZPOČTU MĚSTA HUMPOLEC NA ROK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171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šlo 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idenční čísl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Žadatel nevyplňuje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35"/>
      </w:tblGrid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Název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Sídlo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Statutární zástupce žadatele (osoba oprávněná jednat za žadatele):</w:t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zařazení, funkc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Identifikace osob s podílem v právnické osobě </w:t>
            </w:r>
            <w:r>
              <w:rPr/>
              <w:t>(tj. v osobě žadatele – je-li žadatel obchodní korporací)</w:t>
            </w:r>
            <w:r>
              <w:rPr>
                <w:b/>
              </w:rPr>
              <w:t>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entifikace osob, v nichž má žadatel </w:t>
            </w:r>
            <w:r>
              <w:rPr/>
              <w:t xml:space="preserve">(obchodní korporace) </w:t>
            </w:r>
            <w:r>
              <w:rPr>
                <w:b/>
              </w:rPr>
              <w:t>přímý podíl: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, titul /název, sídlo, IČ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Bankovní spojení:</w:t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banky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Požadovaná výše dotace 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í prostřed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1. Účel použití dotace: </w:t>
      </w:r>
      <w:r>
        <w:rPr/>
        <w:t xml:space="preserve">uveďte stručnou charakteristiku účelu, na který má být dotace poskytnuta </w:t>
      </w: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2. Doba, v níž má být dosaženo účelu dotace (časový </w:t>
      </w:r>
      <w:r>
        <w:rPr>
          <w:b/>
          <w:color w:val="000000"/>
        </w:rPr>
        <w:t>harmonogram realizace):</w:t>
      </w:r>
    </w:p>
    <w:p>
      <w:pPr>
        <w:pStyle w:val="Normal"/>
        <w:jc w:val="both"/>
        <w:rPr/>
      </w:pPr>
      <w:r>
        <w:rPr>
          <w:i/>
          <w:color w:val="000000"/>
        </w:rPr>
        <w:t>(např. duben – květen 201x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Odůvodnění žádosti</w:t>
      </w:r>
    </w:p>
    <w:p>
      <w:pPr>
        <w:pStyle w:val="Normal"/>
        <w:jc w:val="both"/>
        <w:rPr>
          <w:i/>
          <w:i/>
        </w:rPr>
      </w:pPr>
      <w:r>
        <w:rPr>
          <w:i/>
        </w:rPr>
        <w:t>(v případě potřeby lze uvést v samostatné příloz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Přílohy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právní subjektivitě žadatele – fyzická osoba podnikající a právnická osoba předkládá kopii výpisu z příslušného veřejného rejstříku ne starší 90 dnů ke dni podání žádosti (v případě, že žadatel není v příslušných registrech zapsán nebo tento výpis neobsahuje všechny požadované údaje, doloží jiný obdobný dokument dokládající jeho právní subjektivitu, např. zřizovací listina, stanovy s registrační doložkou,....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existenci bankovního účtu na jméno žadatel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Kopie dokladu o oprávnění zastupovat za právnickou osobu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i/>
        </w:rPr>
        <w:t>Písemné sdělení o počtu občanů z Humpolce a místních částí jakožto uživatelů sociálních služeb poskytovaných žadatelem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Doklady o výši úhrad nájemného, el. energie, vodného, stočného, úhradu za teplo, plyn*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</w:rPr>
      </w:pPr>
      <w:r>
        <w:rPr>
          <w:i/>
        </w:rPr>
        <w:t>Náklady spojené se zajištěním sociální služby pro občany města Humpolce a místních částí, které jsou zajišťovány na území města Humpolec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vztahuje se pouze na poskytnutí dotace z rozpočtu Města Humpolec na úhradu provozních nákladů spolků a organizací v sociální oblasti</w:t>
      </w:r>
    </w:p>
    <w:p>
      <w:pPr>
        <w:pStyle w:val="Normal"/>
        <w:jc w:val="both"/>
        <w:rPr/>
      </w:pPr>
      <w:r>
        <w:rPr>
          <w:b/>
        </w:rPr>
        <w:t>**vztahuje se pouze na poskytnutí dotace z rozpočtu Města Humpolec pro poskytovatele sociální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Prohlášení žadatele, že souhlasí se zveřejněním vybraných úda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adatel ………………………………..…………… prohlašuje, že souhlasí se zveřejněním svého jména/názvu, adresy/sídla, žádosti o dotaci, účelu poskytnutí dotace a veřejnoprávní smlouvy o poskytnutí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hlášení žadatele o vypořádání závaz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adatel ……………………………………………... prohlašuje, že má vůči městu a jeho příspěvkovým organizacím vyrovnané závazky po lhůtě splatnosti, a to ke dni ukončení lhůty pro podání žádosti</w:t>
      </w:r>
    </w:p>
    <w:p>
      <w:pPr>
        <w:pStyle w:val="Normal"/>
        <w:jc w:val="both"/>
        <w:rPr/>
      </w:pPr>
      <w:r>
        <w:rPr/>
        <w:t xml:space="preserve">Současně s tím žadatel prohlašuje, že má vyrovnané také ostatní závazky, a to úhrada el. energie, vodného, stočného, úhradu za teplo a plyn, po lhůtě splatnosti, a to ke dni ukončení lhůty pro podání žád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 je povinen (nejpozději do 14-ti dnů) oznámit poskytovateli veškeré změny údajů uvedených v žádosti, které u žadatele nastanou po podání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 xml:space="preserve">V ……………………….. dne ……………………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Jméno a podpis osoby oprávněné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 xml:space="preserve">jednat za žadatele, razítko 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 případě zastoupení na základě plné moci je třeba přiložit i plnou moc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pouze žadatel, který je obchodní korporací dle zákona 90/2012 Sb., obchodní zákoník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pouze žadatel, který je obchodní korporací dle zákona 90/2012 Sb., obchodní zákoní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8:00Z</dcterms:created>
  <dc:creator>Machačová Kateřina</dc:creator>
  <dc:description/>
  <cp:keywords/>
  <dc:language>en-US</dc:language>
  <cp:lastModifiedBy>Josef Fiala</cp:lastModifiedBy>
  <cp:lastPrinted>2015-12-14T10:39:00Z</cp:lastPrinted>
  <dcterms:modified xsi:type="dcterms:W3CDTF">2019-09-30T05:51:00Z</dcterms:modified>
  <cp:revision>6</cp:revision>
  <dc:subject/>
  <dc:title/>
</cp:coreProperties>
</file>