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ŽÁDOST O POSKYTNUTÍ DOTACE</w:t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28"/>
          <w:szCs w:val="28"/>
        </w:rPr>
        <w:t>Z ROZPOČTU MĚSTA HUMPOLEC NA ROK 2022</w:t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pro poskytovatele sociálních služeb a služeb související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Druh sociálních služeb:  Registrovan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registrova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Dobrovolnictví a ostatní související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0"/>
          <w:szCs w:val="20"/>
        </w:rPr>
        <w:t>(nevhodné odstraň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5"/>
      </w:tblGrid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Název žadatel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uveďte shodně se zněním záhlaví budoucí smlouvy!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ídlo žadatel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uveďte shodně se zněním záhlaví budoucí smlouvy!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Statutární zástupce žadatele (osoba oprávněná jednat za žadatele):</w:t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Identifikace osob s podílem v právnické osobě </w:t>
            </w:r>
            <w:r>
              <w:rPr/>
              <w:t>(tj. v osobě žadatele – je-li žadatel obchodní korporací)</w:t>
            </w:r>
            <w:r>
              <w:rPr>
                <w:b/>
              </w:rPr>
              <w:t>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kace osob, v nichž má žadatel </w:t>
            </w:r>
            <w:r>
              <w:rPr/>
              <w:t xml:space="preserve">(obchodní korporace) </w:t>
            </w:r>
            <w:r>
              <w:rPr>
                <w:b/>
              </w:rPr>
              <w:t>přímý podíl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banky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ožadovaná celková výše dotace 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6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toho požadovaná výše dotace pro jednotlivé sociální služb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ruh služby a požadovaná výše dotace v Kč)</w:t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 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Účel použití dotace pro jednotlivé soc. služby: </w:t>
      </w:r>
      <w:r>
        <w:rPr/>
        <w:t xml:space="preserve">uveďte stručnou charakteristiku účelu, na který má být dotace poskytnuta </w:t>
      </w: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oba, v níž má být dosaženo účelu dotace (časový harmonogram realizace):</w:t>
      </w:r>
    </w:p>
    <w:p>
      <w:pPr>
        <w:pStyle w:val="Normal"/>
        <w:jc w:val="both"/>
        <w:rPr/>
      </w:pPr>
      <w:r>
        <w:rPr>
          <w:i/>
        </w:rPr>
        <w:t>(např. 01.01.2022 – 31.12.20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důvodnění žádosti celkové a k jednotlivým druhům sociálních služeb</w:t>
      </w:r>
    </w:p>
    <w:p>
      <w:pPr>
        <w:pStyle w:val="Normal"/>
        <w:jc w:val="both"/>
        <w:rPr>
          <w:i/>
          <w:i/>
        </w:rPr>
      </w:pP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řílohy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právní subjektivitě žadatele – fyzická osoba podnikající a právnická osoba předkládá kopii výpisu z příslušného veřejného rejstříku ne starší 90 dnů ke dni podání žádosti (v případě, že žadatel není v příslušných registrech zapsán nebo tento výpis neobsahuje všechny požadované údaje, doloží jiný obdobný dokument dokládající jeho právní subjektivitu, např. zřizovací listina, stanovy s registrační doložkou,....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existenci bankovního účtu na jméno žadatel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oprávnění zastupovat za právnickou osob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Pověření Kraje Vysočina k zajištění dostupnosti poskytování jednotlivých sociálních služeb zařazením do sítě veřejně podporovaných sociálních služeb v Kraji Vysočina, nebo doklady ze strany MPSV ČR či MV ČR apod. opravňující k předmětné činnos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Písemné sdělení o počtu občanů z Humpolce a místních částí jakožto uživatelů sociálních služeb poskytovaných žadatelem, s výjimkou nově vznikající služby, zde lze uvést kvalifikovaný odha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Celkový rozpočet každé služby v rámci organizace (tabulka na konci tiskopisu žádosti), u nové služby kvalifikovaný odha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 xml:space="preserve">Poměrné náklady rozpočtu z bodu 6. spojené se zajištěním sociální služby pouze pro občany města Humpolce a místních částí, které jsou zajišťovány na území města Humpolec, pokud její činnost zabezpečuje i občany dalších obcí,  s výjimkou nově vznikající služby, zde lze uvést kvalifikovaný odh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rohlášení žadatele, že souhlasí se zveřejněním vybraných úda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………………………………..…………… prohlašuje, že souhlasí se zveřejněním svého jména/názvu, adresy/sídla, žádosti o dotaci, účelu poskytnutí dotace a veřejnoprávní smlouvy o poskytnutí dotace, včetně zveřejnění v registru smluv. Dále se zavazuje dodržovat Pravidla publicity města Humpol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hlášení žadatele o vypořádání závaz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……………………………………………... prohlašuje, že má vůči městu a jeho příspěvkovým organizacím vyrovnané závazky po lhůtě splatnosti, a to ke dni ukončení lhůty pro podání žádosti. Má vypořádané závazky vůči státnímu rozpočtu a státním fondům. Na jeho majetek není vyhlášen konkurz nebo podán návrh na konkurz a žadatel není v likvida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adatel je povinen (nejpozději do 15-ti dnů) oznámit poskytovateli veškeré změny údajů uvedených v žádosti, které u žadatele nastanou po podán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 xml:space="preserve">V ……………………….. dne ……………………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Jméno a podpis osoby oprávněné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 xml:space="preserve">jednat za žadatele, razítko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případě zastoupení na základě plné moci je třeba přiložit i plnou mo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Služby: …………….………………………………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        v žádosti o dotac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úhrada služeb od klientů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pouze žadatel, který je obchodní korporací dle zákona 90/2012 Sb., obchodní zákoní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žadatel, který je obchodní korporací dle zákona 90/2012 Sb., obchodní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1">
    <w:name w:val="formulář1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Machačová Kateřina</dc:creator>
  <dc:description/>
  <cp:keywords/>
  <dc:language>en-US</dc:language>
  <cp:lastModifiedBy>Josef Fiala</cp:lastModifiedBy>
  <cp:lastPrinted>2015-12-14T10:39:00Z</cp:lastPrinted>
  <dcterms:modified xsi:type="dcterms:W3CDTF">2021-09-06T07:17:00Z</dcterms:modified>
  <cp:revision>17</cp:revision>
  <dc:subject/>
  <dc:title/>
</cp:coreProperties>
</file>