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„</w:t>
      </w:r>
      <w:r>
        <w:rPr>
          <w:b/>
          <w:sz w:val="24"/>
          <w:szCs w:val="24"/>
          <w:u w:val="single"/>
        </w:rPr>
        <w:t>Humpolec – intenzifikace ČOV“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nto projekt (stavba) je částečně financován Evropskou unií (fond ERDF) a Státním fondem životního prostředí ČR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26615" cy="148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661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718310" cy="1813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outo krátkou zprávou bychom rádi informovali o významné vodohospodářské stavbě nesoucí název  „Humpolec – intenzifikace ČOV“. Náklady na realizaci představují finanční částku ve výši 60 mil Kč.  Důvodem pro rozhodnutí o realizaci takovéto stavby byly dva. Za prvé nová legislativa ve vodním hospodářství, která ukládá přísnější kritéria na kvalitu vypouštěných vod a za druhé  i  poměrně zastaralá technologická část ČOV, která je ve větší míře již  za hranicí své životnosti. Tento druhý důvod v konečné fázi znamená, že nejsme schopni plnit nové  normy a nařízení týkající se čištění odpadních vod.  Vlastní realizace stavby byla zahájena  v září roku 2005 a  dokončení je plánováno   v srpnu 2006.  Přípravné práce však byly zahájeny již v roce 2000 a to zpracováním studie na rekonstrukci ČOV. Studii vypracovala  společnost Vodohospodářský rozvoj a výstavba a.s. Praha. Jednalo se o posouzení jednotlivých technologických objektů a s tím spojených  stavebních objektů. Studie obsahovala nejen návrh technického řešení, ale i předpokládané finanční náklady. Tato studie byla v dalších letech dále aktualizována. Na základě této studie v roce 2004 společnost ENVISYSTÉM s.r.o. Praha zpracovala projektovou dokumentaci pro účely vydání stavebního povolení a  výběr zhotovitele stavby. V témže roce jsme požádali, ve spolupráci s provozovatelem ČOV společností VODAK Humpolec, o podporu  ze Státního fondu ŽP ČR -   Operační program Infrastruktura – Priorita 3.  Finanční prostředky na tento program jsou poskytovány z Evropské unie - Evropského fondu pro regionální rozvoj (dále jen „ERDF“) a ze Státního fondu životního prostředí ČR (dále jen SFŽP).   Naše žádost byla kladně posouzena a město Humpolec získalo nenávratnou dotaci  od ERDF ve výši 75 % a od SFŽP ve výši 10 %  uznatelných nákladů, což představuje ve finančním vyjádření částky 43,5 mil. Kč a 5,8 mil. Kč. Z pohledu celkových nákladů na rekonstrukci ČOV se jedná o velice výhodnou dota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Po zhotovení  stavby  bude následovat zkušební provoz ČOV a na jeho závěr bude provedeno závěrečné vyhodnocení. O výsledku zkušebního provozu a splnění kritérií daných projektovou dokumentací podáme  opět  krátké informac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7:16:00Z</dcterms:created>
  <dc:creator>Josef Jůzl</dc:creator>
  <dc:description/>
  <cp:keywords/>
  <dc:language>en-US</dc:language>
  <cp:lastModifiedBy>SvobodaP</cp:lastModifiedBy>
  <cp:lastPrinted>2006-01-06T06:45:00Z</cp:lastPrinted>
  <dcterms:modified xsi:type="dcterms:W3CDTF">2006-03-20T07:16:00Z</dcterms:modified>
  <cp:revision>2</cp:revision>
  <dc:subject/>
  <dc:title>Vodní hospodářství – cena vodného a stočného pro rok 2006</dc:title>
</cp:coreProperties>
</file>