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273685</wp:posOffset>
            </wp:positionV>
            <wp:extent cx="8763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876300" cy="619125"/>
                    </a:xfrm>
                    <a:prstGeom prst="rect">
                      <a:avLst/>
                    </a:prstGeom>
                  </pic:spPr>
                </pic:pic>
              </a:graphicData>
            </a:graphic>
          </wp:anchor>
        </w:drawing>
        <w:object w:dxaOrig="2550" w:dyaOrig="16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27.55pt;width:54pt;height:35.85pt;mso-wrap-distance-left:9.05pt;mso-wrap-distance-right:9.05pt;mso-position-horizontal-relative:text;mso-position-vertical-relative:text" filled="f" o:ole="">
            <v:imagedata r:id="rId4" o:title=""/>
            <w10:wrap type="square"/>
          </v:shape>
          <o:OLEObject Type="Embed" ProgID="" ShapeID="ole_rId3" DrawAspect="Content" ObjectID="_792791822" r:id="rId3"/>
        </w:object>
        <w:object w:dxaOrig="2789" w:dyaOrig="9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26.1pt;width:126pt;height:40.65pt;mso-wrap-distance-left:9.05pt;mso-wrap-distance-right:9.05pt;mso-position-horizontal-relative:text;mso-position-vertical-relative:text" filled="f" o:ole="">
            <v:imagedata r:id="rId6" o:title=""/>
            <w10:wrap type="square"/>
          </v:shape>
          <o:OLEObject Type="Embed" ProgID="" ShapeID="ole_rId5" DrawAspect="Content" ObjectID="_1617368185" r:id="rId5"/>
        </w:object>
        <w:object w:dxaOrig="10921" w:dyaOrig="96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88pt;margin-top:21.55pt;width:54pt;height:47.85pt;mso-wrap-distance-left:9.05pt;mso-wrap-distance-right:9.05pt;mso-position-horizontal-relative:text;mso-position-vertical-relative:text" filled="f" o:ole="">
            <v:imagedata r:id="rId8" o:title=""/>
            <w10:wrap type="square"/>
          </v:shape>
          <o:OLEObject Type="Embed" ProgID="" ShapeID="ole_rId7" DrawAspect="Content" ObjectID="_750676229" r:id="rId7"/>
        </w:object>
      </w:r>
    </w:p>
    <w:p>
      <w:pPr>
        <w:pStyle w:val="Normal"/>
        <w:rPr/>
      </w:pPr>
      <w:r>
        <w:rPr/>
      </w:r>
    </w:p>
    <w:p>
      <w:pPr>
        <w:pStyle w:val="Normal"/>
        <w:rPr/>
      </w:pPr>
      <w:r>
        <w:rPr/>
      </w:r>
    </w:p>
    <w:p>
      <w:pPr>
        <w:pStyle w:val="Normal"/>
        <w:rPr/>
      </w:pPr>
      <w:r>
        <w:rPr/>
      </w:r>
    </w:p>
    <w:p>
      <w:pPr>
        <w:pStyle w:val="Normal"/>
        <w:jc w:val="center"/>
        <w:rPr>
          <w:b/>
          <w:b/>
          <w:bCs/>
        </w:rPr>
      </w:pPr>
      <w:r>
        <w:object w:dxaOrig="3091" w:dyaOrig="12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115.85pt;width:117pt;height:49.85pt;mso-wrap-distance-left:9.05pt;mso-wrap-distance-right:9.05pt;mso-position-horizontal-relative:text;mso-position-vertical-relative:page" filled="f" o:ole="">
            <v:imagedata r:id="rId10" o:title=""/>
            <w10:wrap type="topAndBottom"/>
          </v:shape>
          <o:OLEObject Type="Embed" ProgID="" ShapeID="ole_rId9" DrawAspect="Content" ObjectID="_1417186812" r:id="rId9"/>
        </w:object>
      </w:r>
      <w:r>
        <w:rPr>
          <w:b/>
          <w:bCs/>
        </w:rPr>
        <w:t>Tento projekt se uskutečnil s finanční podporou kraje Vysočina.</w:t>
      </w:r>
    </w:p>
    <w:p>
      <w:pPr>
        <w:pStyle w:val="Normal"/>
        <w:rPr/>
      </w:pPr>
      <w:r>
        <w:rPr/>
      </w:r>
    </w:p>
    <w:p>
      <w:pPr>
        <w:pStyle w:val="Normal"/>
        <w:ind w:firstLine="708"/>
        <w:rPr>
          <w:b/>
          <w:b/>
          <w:sz w:val="28"/>
          <w:szCs w:val="28"/>
          <w:u w:val="single"/>
        </w:rPr>
      </w:pPr>
      <w:r>
        <w:rPr>
          <w:b/>
          <w:sz w:val="28"/>
          <w:szCs w:val="28"/>
          <w:u w:val="single"/>
        </w:rPr>
      </w:r>
    </w:p>
    <w:p>
      <w:pPr>
        <w:pStyle w:val="Normal"/>
        <w:ind w:firstLine="708"/>
        <w:rPr>
          <w:b/>
          <w:b/>
          <w:sz w:val="28"/>
          <w:szCs w:val="28"/>
          <w:u w:val="single"/>
        </w:rPr>
      </w:pPr>
      <w:r>
        <w:rPr>
          <w:b/>
          <w:sz w:val="28"/>
          <w:szCs w:val="28"/>
          <w:u w:val="single"/>
        </w:rPr>
        <w:t>Komunitní plánování sociálních služeb ve městě Humpolec</w:t>
      </w:r>
    </w:p>
    <w:p>
      <w:pPr>
        <w:pStyle w:val="Normal"/>
        <w:ind w:firstLine="708"/>
        <w:rPr>
          <w:b/>
          <w:b/>
          <w:sz w:val="28"/>
          <w:szCs w:val="28"/>
          <w:u w:val="single"/>
        </w:rPr>
      </w:pPr>
      <w:r>
        <w:rPr>
          <w:b/>
          <w:sz w:val="28"/>
          <w:szCs w:val="28"/>
          <w:u w:val="single"/>
        </w:rPr>
      </w:r>
    </w:p>
    <w:p>
      <w:pPr>
        <w:pStyle w:val="Normal"/>
        <w:jc w:val="both"/>
        <w:rPr/>
      </w:pPr>
      <w:r>
        <w:rPr>
          <w:b/>
        </w:rPr>
        <w:t>Co je komunitní plánování sociálních služeb?</w:t>
      </w:r>
      <w:r>
        <w:rPr/>
        <w:t xml:space="preserve">  Posláním komunitního plánování je, otevřít svobodnou rozpravu ke společnému hledání i plánování a k realizaci dohodnutých záměrů.  Má zaručit, aby se lidé mohli svobodně účastnit rozpravy o důležitých otázkách života společenství, aby přijímaná rozhodnutí zodpovědných orgánů odrážela vůli a potřeby obyvatel regionu, aby plánované kroky a řešení co nejlépe využívaly dostupné zdroje, příp. nacházely nové zdroje, a přinášely co největší užitek a spokojenost. Aby se rozhodovalo v regionu, přiměřeně, jedinečně a tvořivě. Na veřejných službách včetně služeb sociálních je, a neustále bude, co zlepšovat. Komunitní plánování je proces, který má své vstupy: přání lidí, materiální možnosti a odborné znalosti. Proces zpracování vstupů znamená je zkoumat a na základě zkoumaného hledat kroky vedoucí ke zlepšení jejich souladu. Dohodnuté kroky jsou dokumentovány v komunitním plánu. Měřitelnými výstupy procesu KPSS je pak zlepšení souladu lidských přání, materiálních možností a odborných znalostí uskutečněná na základě komunitních plánů.</w:t>
      </w:r>
    </w:p>
    <w:p>
      <w:pPr>
        <w:pStyle w:val="Normal"/>
        <w:ind w:right="284" w:firstLine="284"/>
        <w:jc w:val="both"/>
        <w:rPr/>
      </w:pPr>
      <w:r>
        <w:rPr/>
      </w:r>
    </w:p>
    <w:p>
      <w:pPr>
        <w:pStyle w:val="Normal"/>
        <w:tabs>
          <w:tab w:val="clear" w:pos="708"/>
          <w:tab w:val="left" w:pos="9000" w:leader="none"/>
        </w:tabs>
        <w:ind w:right="72" w:firstLine="284"/>
        <w:jc w:val="both"/>
        <w:rPr/>
      </w:pPr>
      <w:r>
        <w:rPr/>
        <w:t xml:space="preserve">  </w:t>
      </w:r>
      <w:r>
        <w:rPr/>
        <w:t>Město Humpolec od pol. roku 2005 připravuje Strategický plán rozvoje města Humpolec, který se stane významným koncepčním materiálem pro potřeby městského úřadu, podnikatelských subjektů, sdružení, občanských iniciativ a jiných subjektů ve městě na období 6-10 let. Souběžně s tímto projektem Město Humpolec v součinnosti s Krajem Vysočina a ve spolupráci s občanským sdružením Agora Central Europe zpracovává projekt „Komunitní plánování sociálních služeb, jehož cílem je zahájit a zrealizovat proces komunitního plánování sociálních služeb (dále jen KPSS) ve městě Humpolec. Jeho výstupem bude střednědobý plán sociálních služeb vypracovaný za účasti veřejnosti a poskytovatelů sociálních služeb při respektování principů trvalé udržitelnosti.</w:t>
      </w:r>
    </w:p>
    <w:p>
      <w:pPr>
        <w:pStyle w:val="Normal"/>
        <w:tabs>
          <w:tab w:val="clear" w:pos="708"/>
          <w:tab w:val="left" w:pos="9000" w:leader="none"/>
        </w:tabs>
        <w:ind w:right="72" w:firstLine="284"/>
        <w:jc w:val="both"/>
        <w:rPr/>
      </w:pPr>
      <w:r>
        <w:rPr/>
        <w:t>Projekt je spolufinancován Evropskou unií (Evropským sociálním fondem), státním rozpočtem ČR a Krajem Vysočina. Proběhne v několika etapách zahrnujících navázání spolupráce, školení účastníků procesu komunitního plánování, ustanovení triád (zástupci zadavatelů, poskytovatelů a uživatelů sociálních služeb), zpracování analýzy poskytovatelů, zpracování analýzy potřeb uživatelů sociálních služeb, zpracování a schválení KPSS. Výstupem bude uspořádání závěrečné Konference o KPSS v kraji Vysočina a vydání Metodiky komunitního plánování sociálních služeb se zahrnutím zkušeností z realizace projektu v kraji Vysočina.</w:t>
      </w:r>
    </w:p>
    <w:p>
      <w:pPr>
        <w:pStyle w:val="Normal"/>
        <w:tabs>
          <w:tab w:val="clear" w:pos="708"/>
          <w:tab w:val="left" w:pos="9000" w:leader="none"/>
        </w:tabs>
        <w:ind w:right="72" w:firstLine="284"/>
        <w:jc w:val="both"/>
        <w:rPr/>
      </w:pPr>
      <w:r>
        <w:rPr/>
        <w:t>V současné době je Město Humpolec ve fázi vytvoření řídící skupiny komunitního plánování a v průběhu několika měsíců bude zpracovávat analýzu poskytovatelů sociálních služeb ve městě. Řídící skupina má v procesu komunitního plánování roli koordinační a řídící v řízení triád (pracovních skupin) zabývajících se již konkrétními sociálními službami v oblasti seniorů, rodin s dětmi a osob sociálně vyloučených. Další úlohou řídící skupiny je zabezpečení materiální stránky procesu, komunikace s médii, zabezpečuje pokračování komunitního plánování i po skončení celého procesu do budoucna s ohledem na měnící se potřeby města. Konkrétně v této chvíli bude řídící skupina po svém jmenování pracovat na analýze poskytovatelů sociálních služeb.</w:t>
      </w:r>
    </w:p>
    <w:p>
      <w:pPr>
        <w:pStyle w:val="Normal"/>
        <w:tabs>
          <w:tab w:val="clear" w:pos="708"/>
          <w:tab w:val="left" w:pos="9000" w:leader="none"/>
        </w:tabs>
        <w:ind w:right="72" w:firstLine="284"/>
        <w:jc w:val="both"/>
        <w:rPr/>
      </w:pPr>
      <w:r>
        <w:rPr/>
      </w:r>
    </w:p>
    <w:p>
      <w:pPr>
        <w:pStyle w:val="Normal"/>
        <w:tabs>
          <w:tab w:val="clear" w:pos="708"/>
          <w:tab w:val="left" w:pos="9000" w:leader="none"/>
        </w:tabs>
        <w:ind w:right="72" w:firstLine="284"/>
        <w:jc w:val="both"/>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6.05pt;height:328.05pt" filled="f" o:ole="">
            <v:imagedata r:id="rId12" o:title=""/>
          </v:shape>
          <o:OLEObject Type="Embed" ProgID="PowerPoint.Show.12" ShapeID="ole_rId11" DrawAspect="Content" ObjectID="_1299577184" r:id="rId11"/>
        </w:object>
      </w:r>
    </w:p>
    <w:p>
      <w:pPr>
        <w:pStyle w:val="Normal"/>
        <w:tabs>
          <w:tab w:val="clear" w:pos="708"/>
          <w:tab w:val="left" w:pos="9000" w:leader="none"/>
        </w:tabs>
        <w:ind w:right="72" w:firstLine="284"/>
        <w:jc w:val="both"/>
        <w:rPr/>
      </w:pPr>
      <w:r>
        <w:rPr/>
      </w:r>
    </w:p>
    <w:p>
      <w:pPr>
        <w:pStyle w:val="Normal"/>
        <w:ind w:firstLine="284"/>
        <w:jc w:val="both"/>
        <w:rPr/>
      </w:pPr>
      <w:r>
        <w:rPr/>
        <w:t>Usnesením Rady města Humpolec č. 902 ze dne 18.1.2006 byli do řídící skupiny jmenováni tito členové:</w:t>
      </w:r>
    </w:p>
    <w:p>
      <w:pPr>
        <w:pStyle w:val="Normal"/>
        <w:ind w:left="284" w:hanging="284"/>
        <w:jc w:val="both"/>
        <w:rPr/>
      </w:pPr>
      <w:r>
        <w:rPr/>
        <w:t>- za zadavatele: Mgr. Roman Brzoň, místostarosta a  Ing. Josef Fiala, vedoucí OZSV, který je současně koordinátorem KPSS ve městě Humpolec odpovědným za celý proces komunitního plánování sociálních služeb,</w:t>
      </w:r>
    </w:p>
    <w:p>
      <w:pPr>
        <w:pStyle w:val="Normal"/>
        <w:ind w:left="284" w:hanging="284"/>
        <w:jc w:val="both"/>
        <w:rPr/>
      </w:pPr>
      <w:r>
        <w:rPr/>
        <w:t>- za poskytovatele: Bc. Anna Blažková, ředitelka Oblastní charity Havlíčkův Brod, Boženy Němcové 188, H. Brod a Mgr. Jan Výborný, ředitel Domova Blahoslavené Bronislavy, Školní 681, Humpolec,</w:t>
      </w:r>
    </w:p>
    <w:p>
      <w:pPr>
        <w:pStyle w:val="Normal"/>
        <w:ind w:left="284" w:hanging="284"/>
        <w:jc w:val="both"/>
        <w:rPr/>
      </w:pPr>
      <w:r>
        <w:rPr/>
        <w:t xml:space="preserve">- za uživatele: paní Dagmar Andrýsková, trv. bytem Lnářská 1000, Humpolec, předsedkyně Rady seniorů města Humpolec a pan Stanislav Horký, trv. bytem U Jízdárny 1105, Humpolec, místopředseda Rady seniorů města Humpolec, oba zastupující seniory a občany tělesně postižené.  </w:t>
      </w:r>
    </w:p>
    <w:p>
      <w:pPr>
        <w:pStyle w:val="Normal"/>
        <w:ind w:left="284" w:hanging="284"/>
        <w:jc w:val="both"/>
        <w:rPr/>
      </w:pPr>
      <w:r>
        <w:rPr/>
      </w:r>
    </w:p>
    <w:p>
      <w:pPr>
        <w:pStyle w:val="Normal"/>
        <w:autoSpaceDE w:val="false"/>
        <w:jc w:val="both"/>
        <w:rPr/>
      </w:pPr>
      <w:r>
        <w:rPr/>
        <w:t xml:space="preserve">   </w:t>
      </w:r>
      <w:r>
        <w:rPr/>
        <w:t xml:space="preserve">V další fázi KPSS bude probíhat </w:t>
      </w:r>
      <w:r>
        <w:rPr>
          <w:b/>
        </w:rPr>
        <w:t>analýza uživatelů sociálních služeb</w:t>
      </w:r>
      <w:r>
        <w:rPr/>
        <w:t xml:space="preserve">, tj. bude se monitorovat kdo, v jakém počtu a s jakými potřebami sociálních služeb využívá, nebo by rád do budoucna využíval. </w:t>
      </w:r>
      <w:r>
        <w:rPr>
          <w:b/>
          <w:bCs/>
        </w:rPr>
        <w:t xml:space="preserve">Uživatelem </w:t>
      </w:r>
      <w:r>
        <w:rPr/>
        <w:t xml:space="preserve">se rozumí osoba, které jsou poskytovány sociální služby z důvodu její nepříznivé sociální situace. V procesu KPSS mají uživatelé jedinečnou, nezastupitelnou a nenahraditelnou roli. Především jedině oni mohou poskytnout důležité informace o kvalitě sociálních služeb. Bez jejich účasti nelze hodnotit efektivitu sociálních služeb. Uživatelé také mají ohromný potenciál ke svépomoci, která může v mnoha případech velmi vhodně uspokojovat nově vznikající potřeby a doplňovat mezery ve stávající nabídce služeb. Bez aktivní spolupráce Vás uživatelů si nelze představit žádný systém, pro průběžný sběr informací o nově vznikajících potřebách. </w:t>
      </w:r>
    </w:p>
    <w:p>
      <w:pPr>
        <w:pStyle w:val="Normal"/>
        <w:ind w:firstLine="360"/>
        <w:jc w:val="both"/>
        <w:rPr/>
      </w:pPr>
      <w:r>
        <w:rPr/>
      </w:r>
    </w:p>
    <w:p>
      <w:pPr>
        <w:pStyle w:val="Normal"/>
        <w:jc w:val="both"/>
        <w:rPr/>
      </w:pPr>
      <w:r>
        <w:rPr>
          <w:b/>
        </w:rPr>
        <w:t xml:space="preserve">    </w:t>
      </w:r>
      <w:r>
        <w:rPr>
          <w:b/>
        </w:rPr>
        <w:t xml:space="preserve">Komunitní plánování sociálních služeb je velkou příležitostí i pro širokou veřejnost zapojit se do tohoto procesu a svým hlasem ovlivnit, jakým směrem se bude město Humpolec v sociálních službách ubírat. </w:t>
      </w:r>
      <w:r>
        <w:rPr/>
        <w:t>Širokou veřejností</w:t>
      </w:r>
      <w:r>
        <w:rPr>
          <w:b/>
        </w:rPr>
        <w:t xml:space="preserve"> </w:t>
      </w:r>
      <w:r>
        <w:rPr/>
        <w:t xml:space="preserve">rozumíme všechny ostatní zájemce, kterým nejsou  sociální služby a jejich fungování a poskytování lhostejné a jsou schopni aktivně přispět k vytvoření plánu a jeho realizaci. Je nutné připomenout, že každý občan je potenciálním uživatelem sociálních služeb. Uživatelem sociálních služeb se může stát, překvapivě rychle, kdokoliv. Veřejnost může doplnit zcela nové náměty a potřeby, které se v pracovních strukturách neobjeví a může také podpořit přijetí změn v místním systému sociálních služeb. Veřejnost je nutné o plánovacím procesu informovat a zapojovat do něj. Zapojováním veřejnosti můžeme získat nové spolupracovníky, nápady i zdroje. Zapojení veřejnosti je základem pro transparentnost celého plánování. </w:t>
      </w:r>
    </w:p>
    <w:p>
      <w:pPr>
        <w:pStyle w:val="Normal"/>
        <w:ind w:firstLine="360"/>
        <w:jc w:val="both"/>
        <w:rPr/>
      </w:pPr>
      <w:r>
        <w:rPr>
          <w:b/>
        </w:rPr>
        <w:t xml:space="preserve">Proto touto cestou již nyní vyzýváme všechny občany města, kteří nějakým způsobem využívají sociálních služeb, nebo mají představu o tom, jaké služby by pro sebe či své blízké potřebovali a chtějí aktivně spolupracovat na podobě komunitního plánu, aby se přihlásili k účasti na komunitním plánování. Každý, koho sociální služby nějakým způsobem oslovují má možnost se zapojit do činnosti připravovaných pracovních skupin, které se ve druhé polovině roku 2006 začnou zabývat sociálními službami pro jednotlivé cílové skupiny obyvatel – seniory, tělesně a mentálně postižené občany, rodiny s dětmi a sociálně vyloučené občany. </w:t>
      </w:r>
      <w:r>
        <w:rPr/>
        <w:t xml:space="preserve">Zájemci o činnost v pracovních skupinách se mohou přihlásit u ing. Josefa Fialy, vedoucího OZSV MěÚ Humpolec a koordinátora KPSS osobně, nebo telefonicky na čísle 565518150, případně na tel čísle 565518152 (paní Eva Charvátová).  Děkujeme všem, kteří zájem projeví a pomohou sobě i druhým zajistit plnohodnotné, efektivní fungování sociálních služeb ve městě.         </w:t>
      </w:r>
    </w:p>
    <w:p>
      <w:pPr>
        <w:pStyle w:val="Normal"/>
        <w:ind w:firstLine="284"/>
        <w:jc w:val="both"/>
        <w:rPr/>
      </w:pPr>
      <w:r>
        <w:rPr/>
        <w:t xml:space="preserve">  </w:t>
      </w:r>
    </w:p>
    <w:p>
      <w:pPr>
        <w:pStyle w:val="Normal"/>
        <w:ind w:firstLine="708"/>
        <w:rPr/>
      </w:pPr>
      <w:r>
        <w:rPr/>
        <w:t xml:space="preserve">                                                                                    </w:t>
      </w:r>
      <w:r>
        <w:rPr/>
        <w:t xml:space="preserve">Ing. Josef  Fiala </w:t>
      </w:r>
    </w:p>
    <w:p>
      <w:pPr>
        <w:pStyle w:val="Normal"/>
        <w:ind w:firstLine="708"/>
        <w:rPr/>
      </w:pPr>
      <w:r>
        <w:rPr/>
        <w:t xml:space="preserve">                                                                        </w:t>
      </w:r>
      <w:r>
        <w:rPr/>
        <w:t>vedoucí OZSV MěÚ Humpol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7:35:00Z</dcterms:created>
  <dc:creator>Vaše jméno</dc:creator>
  <dc:description/>
  <cp:keywords/>
  <dc:language>en-US</dc:language>
  <cp:lastModifiedBy>SvobodaP</cp:lastModifiedBy>
  <cp:lastPrinted>2006-02-01T12:15:00Z</cp:lastPrinted>
  <dcterms:modified xsi:type="dcterms:W3CDTF">2006-02-07T07:35:00Z</dcterms:modified>
  <cp:revision>2</cp:revision>
  <dc:subject/>
  <dc:title/>
</cp:coreProperties>
</file>